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7.11.2008 № 09-13/419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www.zakupki.gov.ru</w:t>
              </w:r>
            </w:hyperlink>
          </w:p>
        </w:tc>
      </w:tr>
    </w:tbl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</w:p>
    <w:p>
      <w:pPr>
        <w:pStyle w:val="Heading3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Форма торгов: Открытый аукци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3.Контактная линия: Административный отдел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Телефон: (8422) 42-75- 56, факс (8422) 42-75-2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Предмет контракта, объем оказываемых услуг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1 Оказание услуг по открытию и ведению на балансовом счете № 40116 банковских счетов Отделения по г.Барышу и Барышскому району Управления Федерального казначейства по Ульяновской области  для осуществления операций с наличными деньгами  бюджетополучателей; количество счетов - 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2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Карсун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-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3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Майн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-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4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Николаев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-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5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Новомалыклин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6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Павлов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–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7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Радищев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8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Сенгилеевскому району 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–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9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Старокулаткин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10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Старомайн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;</w:t>
      </w:r>
      <w:r>
        <w:rPr>
          <w:sz w:val="28"/>
          <w:szCs w:val="28"/>
        </w:rPr>
        <w:t xml:space="preserve"> количество счетов –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11 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Тереньгуль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–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12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Ульянов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–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13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Цильнин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–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14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Чердаклин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;</w:t>
      </w:r>
      <w:r>
        <w:rPr>
          <w:sz w:val="28"/>
          <w:szCs w:val="28"/>
        </w:rPr>
        <w:t xml:space="preserve"> количество счетов –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5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Отделения по Базарносызганскому району Управления Федерального казначейства по Ульяновской области </w:t>
      </w:r>
      <w:r>
        <w:rPr>
          <w:sz w:val="28"/>
          <w:szCs w:val="28"/>
        </w:rPr>
        <w:t>для осуществления операций с наличными деньгами</w:t>
      </w:r>
      <w:r>
        <w:rPr>
          <w:bCs/>
          <w:sz w:val="28"/>
          <w:szCs w:val="28"/>
        </w:rPr>
        <w:t xml:space="preserve"> бюджетополучателей</w:t>
      </w:r>
      <w:r>
        <w:rPr>
          <w:sz w:val="28"/>
          <w:szCs w:val="28"/>
        </w:rPr>
        <w:t>; количество счетов – 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Место оказания услуг на территор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1 Барышского района Ульяновской области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2 Карсун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3 Майн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4 Николаев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5 Новомалыклин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6 Павлов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7 Радищев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8 Сенгилеев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 9 Старокулаткин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0 Старомайн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1 Тереньгуль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2 Ульянов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3 Цильнин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4 Чердаклин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5 Базарносызганского района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ая (максимальная)</w:t>
      </w:r>
      <w:r>
        <w:rPr>
          <w:sz w:val="28"/>
          <w:szCs w:val="28"/>
        </w:rPr>
        <w:t xml:space="preserve"> цена контрактов по всем лотам – 0руб.00коп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 документации об аукционе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Срок и порядок предоставления документации об аукционе: со дня размещения извещения о проведении открытого аукциона, на основании заявления любого заинтересованного лица, поданного в письменной форме,  в течение двух рабочи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30 часов (время местное),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в предпраздничные дни с 10-00 до 16-00 часов, перерыв на обед с 12-30 до 13-30 часов  (время местное).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Место предоставления  документации об аукционе:  документация об аукционе   предоставляется по адресу: 432063, г.Ульяновск, ул.Гончарова,50/1, каб.107,116 Управление Федерального казначейства по Ульяновской област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3.Документация об аукционе предоставляется бесплатно, размещена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сто, дата и время начала рассмотрения заявок на участие в аукционе: </w:t>
      </w:r>
    </w:p>
    <w:p>
      <w:pPr>
        <w:pStyle w:val="Default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Место рассмотрения заявок: 432063, г.Ульяновск, ул.Гончарова,50/1, каб.116 Управление Федерального казначейства по Ульяновской области 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Дата и время рассмотрения заявок: 09.12.2008 в 10-00 часов (время  местное)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о, дата и время проведения аукциона: 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Место проведения аукциона: 432063, г.Ульяновск, ул.Гончарова,50/1,  Управление Федерального казначейства по Ульяновской области 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Дата и время проведения аукциона: 12.12.2008 в 10-00 часов (время местное)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ференции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31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4:00Z</dcterms:created>
  <dc:creator>mashbur3</dc:creator>
  <dc:description/>
  <cp:keywords/>
  <dc:language>en-US</dc:language>
  <cp:lastModifiedBy>УФК</cp:lastModifiedBy>
  <cp:lastPrinted>2008-07-08T16:08:00Z</cp:lastPrinted>
  <dcterms:modified xsi:type="dcterms:W3CDTF">2008-11-17T10:31:00Z</dcterms:modified>
  <cp:revision>3</cp:revision>
  <dc:subject/>
  <dc:title>Приложение 3</dc:title>
</cp:coreProperties>
</file>