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25.11.2008 № 09-13/ 4397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 xml:space="preserve"> </w:t>
      </w:r>
      <w:r>
        <w:rPr>
          <w:sz w:val="28"/>
          <w:szCs w:val="28"/>
        </w:rPr>
        <w:t>О внесении изменений 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ю об аукционе</w:t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Ульяновской области вносит изменения в документацию об открытом аукционе на право заключить государственный контракт об оказании услуг по открытию и ведению на балансовом счете № 40116 банковских счетов отделений Управления Федерального казначейства по Ульяновской области для осуществления операций с наличными деньгами  бюджетополучателей, </w:t>
      </w:r>
      <w:r>
        <w:rPr>
          <w:bCs/>
          <w:sz w:val="28"/>
          <w:szCs w:val="28"/>
        </w:rPr>
        <w:t xml:space="preserve">извещение о проведении которого размещено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  17.11.2008 № 09-13/41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ая редакция пунктов 12, 13 и 15 Информационной карты аукциона (раздел 1.3. документации об открытом аукционе)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2049"/>
        <w:gridCol w:w="569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ункт Раздела I.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заявок на участие в аукцион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1307"/>
              </w:tabs>
              <w:ind w:left="0" w:hanging="0"/>
              <w:rPr/>
            </w:pPr>
            <w:r>
              <w:rPr>
                <w:sz w:val="25"/>
                <w:szCs w:val="25"/>
              </w:rPr>
              <w:t xml:space="preserve">Участник размещения заказа представляет один оригинальный экземпляр заявки на участие в аукционе. </w:t>
            </w:r>
          </w:p>
          <w:p>
            <w:pPr>
              <w:pStyle w:val="3"/>
              <w:tabs>
                <w:tab w:val="clear" w:pos="1307"/>
              </w:tabs>
              <w:ind w:left="0" w:hanging="0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ригинал заявки вместе с входящими в нее документами  должен быть прошит, иметь сквозную нумерацию и в конце на прошивке должны быть скреплены печатью и заверены подписью уполномоченного лица участника размещения заказа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 xml:space="preserve">Участник размещения заказа подает заявку на участие в аукционе в запечатанном конверте. На      таком        конверте      указывается  наименование   открытого     аукциона,     на          участие в котором подается данная заявка, № лота, следующим образом: «Заявка на участие в открытом аукционе __________ (наименование аукциона). Номер(а) лота (ов) ___». Наименование аукциона указывается на основании  наименования аукциона согласно извещению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азмещения заказа на таком конверте указывает свое фирменное наименование, почтовый адре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4.1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ачи заявок на участие в аукцион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подачи заявок 18.11.2008. Заявки на участие в аукционе должны быть поданы не позднее  10:00 часов по местному времени  11.12.2008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.1.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на участие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дата и время проведения аукцион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ассмотрение заявок на участие в аукционе будет проводиться 11.12.2008 в 10-00 часов по местному времени по адресу:  432063, г.Ульяновск, ул.Гончарова, 50/1 , каб.116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08 в 10-00 по местному времени по адресу: г.Ульяновск, ул.Гончарова,50/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ая редакция абзаца 9 п. 3.1. проекта государственного контракта по всем лотам (раздел 1.5. документации об открытом аукционе): «Информировать Клиента об изменении порядка обслуживания (включая график работы и операционное время Банка, условия приема и проверки расчетных (платежных) документов) путем направления письменного извещения не позднее, чем за 3 дня до введения в действие указанных изменений.»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Новая редакция абзаца 3 п. 3.2. проекта государственного контракта по всем лотам (раздел 1.5. документации об открытом аукционе): «Изменять порядок обслуживания Клиента, за исключением введения платы за оказание банковских услуг, а также изменения в сторону сокращения графика работы и операционного времени Банка, указанных в п. 2.2. настоящего контракта.».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9:00Z</dcterms:created>
  <dc:creator>mashbur3</dc:creator>
  <dc:description/>
  <cp:keywords/>
  <dc:language>en-US</dc:language>
  <cp:lastModifiedBy>Администратор</cp:lastModifiedBy>
  <cp:lastPrinted>2008-11-25T08:59:00Z</cp:lastPrinted>
  <dcterms:modified xsi:type="dcterms:W3CDTF">2008-11-25T11:09:00Z</dcterms:modified>
  <cp:revision>2</cp:revision>
  <dc:subject/>
  <dc:title>Приложение 3</dc:title>
</cp:coreProperties>
</file>