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sz w:val="28"/>
        </w:rPr>
        <w:t>рассмотрения  заявок на участие в открытом аукционе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11 декабря 2008 года                                 Ульяновск                                                № 5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 заявок на участие в открытом аукционе проводилось Единой комиссией по размещению заказов на поставку товаров, выполнение работ и оказание услуг  для  нужд Управления и отделений УФК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 комиссии:                                                                       А.В.Бауэр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Единой  комиссии:                                                                                А.В.Захар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Э.А.Кула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О.В.Журавле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Г.Н.Бело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______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Наименование предмета открытого аукциона : Открытый аукцион на право заключить государственный контракт об оказании услуг по открытию и ведению на балансовом счете № 40116 банковских счетов отделений Управления  Федерального казначейства по Ульяновской области для осуществления операций с наличными деньгами  бюджетополучателей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Государственным   заказчиком   является Управление Федерального казначейства по Ульяновской област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432063,г.Ульяновск, 50/1</w:t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чтовый адрес: 432011,г.Ульяновск-11, ул.Гончарова,56, а/я № 985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Процедура рассмотрения  заявок на участие в открытом аукционе проводилась Единой комиссией в период с 10 часов 00 минут 11 декабря 2008года до 11 часов 00минут 11 декабря 2008 года по адресу: 432063,г.Ульяновск,50/1, каб.116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Извещение о проведении открытого аукциона  №  09-13/4191 было размещено на сайте </w:t>
      </w:r>
      <w:hyperlink r:id="rId2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в сети Интернет 17 ноября  2008 года. 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Существенными условиями государственного контракта, который будет заключен с победителем в проведении открытого аукциона, являются следующе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1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ткрытый аукцион на право заключить государственный контракт об оказании услуг по открытию и ведению на балансовом счете № 40116 банковских счетов отделений Управления Федерального казначейства по Ульяновской области для осуществления операций с наличными деньгами  бюджетополучателей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Cs/>
          <w:sz w:val="28"/>
          <w:szCs w:val="28"/>
        </w:rPr>
        <w:t>Лот № 1 Оказание услуг по открытию и ведению на балансовом счёте № 40116 банковских счетов Отделения по г.Барышу и Барышскому району Управления Федерального казначейства по Ульяновской области для осуществления операций с наличными деньгами бюджетополучателей;</w:t>
      </w:r>
      <w:r>
        <w:rPr>
          <w:sz w:val="28"/>
          <w:szCs w:val="28"/>
        </w:rPr>
        <w:t xml:space="preserve"> количество счетов  - 12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т №2 </w:t>
      </w:r>
      <w:r>
        <w:rPr>
          <w:bCs/>
          <w:sz w:val="28"/>
          <w:szCs w:val="28"/>
        </w:rPr>
        <w:t>Оказание услуг по открытию и ведению на балансовом счёте № 40116 банковских счетов Отделения  по Карсунскому району Управления Федерального казначейства по Ульяновской области для осуществления операций с наличными деньгами бюджетополучателей;</w:t>
      </w:r>
      <w:r>
        <w:rPr>
          <w:sz w:val="28"/>
          <w:szCs w:val="28"/>
        </w:rPr>
        <w:t xml:space="preserve"> количество счетов  - 1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т №3 </w:t>
      </w:r>
      <w:r>
        <w:rPr>
          <w:bCs/>
          <w:sz w:val="28"/>
          <w:szCs w:val="28"/>
        </w:rPr>
        <w:t>Оказание услуг по открытию и ведению на балансовом счёте № 40116 банковских счетов Отделения по Майнскому району Управления Федерального казначейства по Ульяновской области для осуществления операций с наличными деньгами бюджетополучателей;</w:t>
      </w:r>
      <w:r>
        <w:rPr>
          <w:sz w:val="28"/>
          <w:szCs w:val="28"/>
        </w:rPr>
        <w:t xml:space="preserve"> количество счетов  - 10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т №4 </w:t>
      </w:r>
      <w:r>
        <w:rPr>
          <w:bCs/>
          <w:sz w:val="28"/>
          <w:szCs w:val="28"/>
        </w:rPr>
        <w:t>Оказание услуг по открытию и ведению на балансовом счёте № 40116 банковских счетов Отделения по Николаевскому району Управления Федерального казначейства по Ульяновской области для осуществления операций с наличными деньгами бюджетополучателей;</w:t>
      </w:r>
      <w:r>
        <w:rPr>
          <w:sz w:val="28"/>
          <w:szCs w:val="28"/>
        </w:rPr>
        <w:t xml:space="preserve"> количество счетов  - 1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т №5 </w:t>
      </w:r>
      <w:r>
        <w:rPr>
          <w:bCs/>
          <w:sz w:val="28"/>
          <w:szCs w:val="28"/>
        </w:rPr>
        <w:t>Оказание услуг по открытию и ведению на балансовом счёте № 40116 банковских счетов Отделения по Новомалыклинскому району Управления Федерального казначейства по Ульяновской области для осуществления операций с наличными деньгами бюджетополучателей;</w:t>
      </w:r>
      <w:r>
        <w:rPr>
          <w:sz w:val="28"/>
          <w:szCs w:val="28"/>
        </w:rPr>
        <w:t xml:space="preserve"> количество счетов  - 8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т №6 </w:t>
      </w:r>
      <w:r>
        <w:rPr>
          <w:bCs/>
          <w:sz w:val="28"/>
          <w:szCs w:val="28"/>
        </w:rPr>
        <w:t>Оказание услуг по открытию и ведению на балансовом счёте № 40116 банковских счетов Отделения по Павловскому району Управления Федерального казначейства по Ульяновской области для осуществления операций с наличными деньгами бюджетополучателей;</w:t>
      </w:r>
      <w:r>
        <w:rPr>
          <w:sz w:val="28"/>
          <w:szCs w:val="28"/>
        </w:rPr>
        <w:t xml:space="preserve"> количество счетов  - 9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т №7 </w:t>
      </w:r>
      <w:r>
        <w:rPr>
          <w:bCs/>
          <w:sz w:val="28"/>
          <w:szCs w:val="28"/>
        </w:rPr>
        <w:t>Оказание услуг по открытию и ведению на балансовом счёте № 40116 банковских счетов Отделения по Радищевскому району Управления Федерального казначейства по Ульяновской области для осуществления операций с наличными деньгами бюджетополучателей;</w:t>
      </w:r>
      <w:r>
        <w:rPr>
          <w:sz w:val="28"/>
          <w:szCs w:val="28"/>
        </w:rPr>
        <w:t xml:space="preserve"> количество счетов – 8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т №8 </w:t>
      </w:r>
      <w:r>
        <w:rPr>
          <w:bCs/>
          <w:sz w:val="28"/>
          <w:szCs w:val="28"/>
        </w:rPr>
        <w:t>Оказание услуг по открытию и ведению на балансовом счёте № 40116 банковских счетов Отделения по Сенгилеевскому району Управления Федерального казначейства по Ульяновской области для осуществления операций с наличными деньгами бюджетополучателей;</w:t>
      </w:r>
      <w:r>
        <w:rPr>
          <w:sz w:val="28"/>
          <w:szCs w:val="28"/>
        </w:rPr>
        <w:t xml:space="preserve"> количество счетов  - 9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т №9 </w:t>
      </w:r>
      <w:r>
        <w:rPr>
          <w:bCs/>
          <w:sz w:val="28"/>
          <w:szCs w:val="28"/>
        </w:rPr>
        <w:t>Оказание услуг по открытию и ведению на балансовом счёте № 40116 банковских счетов Отделения по Старокулаткинскому району Управления Федерального казначейства по Ульяновской области для осуществления операций с наличными деньгами бюджетополучателей;</w:t>
      </w:r>
      <w:r>
        <w:rPr>
          <w:sz w:val="28"/>
          <w:szCs w:val="28"/>
        </w:rPr>
        <w:t xml:space="preserve"> количество счетов  - 8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т №10 </w:t>
      </w:r>
      <w:r>
        <w:rPr>
          <w:bCs/>
          <w:sz w:val="28"/>
          <w:szCs w:val="28"/>
        </w:rPr>
        <w:t>Оказание услуг по открытию и ведению на балансовом счёте № 40116 банковских счетов Отделения по Старомайнскому району Управления Федерального казначейства по Ульяновской области для осуществления операций с наличными деньгами бюджетополучателей;</w:t>
      </w:r>
      <w:r>
        <w:rPr>
          <w:sz w:val="28"/>
          <w:szCs w:val="28"/>
        </w:rPr>
        <w:t xml:space="preserve"> количество счетов  - 1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т №11 </w:t>
      </w:r>
      <w:r>
        <w:rPr>
          <w:bCs/>
          <w:sz w:val="28"/>
          <w:szCs w:val="28"/>
        </w:rPr>
        <w:t>Оказание услуг по открытию и ведению на балансовом счёте № 40116 банковских счетов Отделения по Тереньгульскому району Управления Федерального казначейства по Ульяновской области для осуществления операций с наличными деньгами бюджетополучателей;</w:t>
      </w:r>
      <w:r>
        <w:rPr>
          <w:sz w:val="28"/>
          <w:szCs w:val="28"/>
        </w:rPr>
        <w:t xml:space="preserve"> количество счетов  - 9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т №12 </w:t>
      </w:r>
      <w:r>
        <w:rPr>
          <w:bCs/>
          <w:sz w:val="28"/>
          <w:szCs w:val="28"/>
        </w:rPr>
        <w:t>Оказание услуг по открытию и ведению на балансовом счёте № 40116 банковских счетов Отделения по Ульяновскому району Управления Федерального казначейства по Ульяновской области для осуществления операций с наличными деньгами бюджетополучателей;</w:t>
      </w:r>
      <w:r>
        <w:rPr>
          <w:sz w:val="28"/>
          <w:szCs w:val="28"/>
        </w:rPr>
        <w:t xml:space="preserve"> количество счетов  - 9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т №13 </w:t>
      </w:r>
      <w:r>
        <w:rPr>
          <w:bCs/>
          <w:sz w:val="28"/>
          <w:szCs w:val="28"/>
        </w:rPr>
        <w:t>Оказание услуг по открытию и ведению на балансовом счёте № 40116 банковских счетов Отделения по Цильнинскому району Управления Федерального казначейства по Ульяновской области для осуществления операций с наличными деньгами бюджетополучателей;</w:t>
      </w:r>
      <w:r>
        <w:rPr>
          <w:sz w:val="28"/>
          <w:szCs w:val="28"/>
        </w:rPr>
        <w:t xml:space="preserve"> количество счетов  - 1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т №14 </w:t>
      </w:r>
      <w:r>
        <w:rPr>
          <w:bCs/>
          <w:sz w:val="28"/>
          <w:szCs w:val="28"/>
        </w:rPr>
        <w:t>Оказание услуг по открытию и ведению на балансовом счёте № 40116 банковских счетов Отделения по Чердаклинскому району Управления Федерального казначейства по Ульяновской области для осуществления операций с наличными деньгами бюджетополучателей;</w:t>
      </w:r>
      <w:r>
        <w:rPr>
          <w:sz w:val="28"/>
          <w:szCs w:val="28"/>
        </w:rPr>
        <w:t xml:space="preserve"> количество счетов  - 1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т №15 </w:t>
      </w:r>
      <w:r>
        <w:rPr>
          <w:bCs/>
          <w:sz w:val="28"/>
          <w:szCs w:val="28"/>
        </w:rPr>
        <w:t>Оказание услуг по открытию и ведению на балансовом счёте № 40116 банковских счетов Отделения по Базарносызганскому району Управления Федерального казначейства по Ульяновской области для осуществления операций с наличными деньгами бюджетополучателей;</w:t>
      </w:r>
      <w:r>
        <w:rPr>
          <w:sz w:val="28"/>
          <w:szCs w:val="28"/>
        </w:rPr>
        <w:t xml:space="preserve"> количество счетов  - 8.</w:t>
      </w:r>
    </w:p>
    <w:p>
      <w:pPr>
        <w:pStyle w:val="Default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</w:t>
      </w:r>
      <w:r>
        <w:rPr>
          <w:sz w:val="28"/>
          <w:szCs w:val="28"/>
        </w:rPr>
        <w:t xml:space="preserve">Место </w:t>
      </w:r>
      <w:r>
        <w:rPr>
          <w:rFonts w:cs="Times New Roman" w:ascii="Times New Roman" w:hAnsi="Times New Roman"/>
          <w:sz w:val="28"/>
          <w:szCs w:val="28"/>
        </w:rPr>
        <w:t>оказания услуг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Лот № 1 Барышского района Ульяновской области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Лот № 2 Карсунского района Ульяновской област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Лот № 3 Майнского района Ульяновской област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Лот № 4 Николаевского района Ульяновской област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Лот № 5 Новомалыклинского района Ульяновской област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Лот № 6 Павловского района Ульяновской област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Лот № 7 Радищевского района Ульяновской област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Лот № 8 Сенгилеевского района Ульяновской област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Лот №  9 Старокулаткинского района Ульяновской област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Лот №10 Старомайнского района Ульяновской област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Лот №11 Тереньгульского района Ульяновской област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Лот №12 Ульяновского района Ульяновской област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Лот №13 Цильнинского района Ульяновской област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Лот №14 Чердаклинского района Ульяновской област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Лот №15 Базарносызганского района Ульяновской области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</w:t>
      </w:r>
      <w:r>
        <w:rPr>
          <w:sz w:val="28"/>
          <w:szCs w:val="28"/>
        </w:rPr>
        <w:t xml:space="preserve">Срок </w:t>
      </w:r>
      <w:r>
        <w:rPr>
          <w:rFonts w:cs="Times New Roman" w:ascii="Times New Roman" w:hAnsi="Times New Roman"/>
          <w:sz w:val="28"/>
          <w:szCs w:val="28"/>
        </w:rPr>
        <w:t>оказания услуг</w:t>
      </w:r>
      <w:r>
        <w:rPr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в течение 3-х лет со дня заключения государственного контракта  по адресу банка(отделения, филиала,офиса) на территории 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от № 1 Барышского района Ульяновской области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Лот № 2 Карсунского района Ульяновской област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Лот № 3 Майнского района Ульяновской област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Лот № 4 Николаевского района Ульяновской област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Лот № 5 Новомалыклинского района Ульяновской област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Лот № 6 Павловского района Ульяновской област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Лот № 7 Радищевского района Ульяновской област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Лот № 8 Сенгилеевского района Ульяновской област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Лот №  9 Старокулаткинского района Ульяновской област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Лот №10 Старомайнского района Ульяновской област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Лот №11 Тереньгульского района Ульяновской област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Лот №12 Ульяновского района Ульяновской област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Лот №13 Цильнинского района Ульяновской област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Лот №14 Чердаклинского района Ульяновской област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Лот №15 Базарносызганского района Ульяновской области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sz w:val="28"/>
          <w:szCs w:val="28"/>
        </w:rPr>
        <w:t>.  Максимальная  цена контракта–</w:t>
      </w:r>
      <w:r>
        <w:rPr>
          <w:rFonts w:cs="Times New Roman" w:ascii="Times New Roman" w:hAnsi="Times New Roman"/>
          <w:sz w:val="28"/>
          <w:szCs w:val="28"/>
        </w:rPr>
        <w:t xml:space="preserve"> 0 </w:t>
      </w:r>
      <w:r>
        <w:rPr>
          <w:sz w:val="28"/>
          <w:szCs w:val="28"/>
        </w:rPr>
        <w:t>руб.00коп.</w:t>
      </w:r>
    </w:p>
    <w:p>
      <w:pPr>
        <w:pStyle w:val="TextBodyIndent"/>
        <w:tabs>
          <w:tab w:val="clear" w:pos="708"/>
          <w:tab w:val="left" w:pos="6521" w:leader="none"/>
        </w:tabs>
        <w:spacing w:lineRule="auto" w:line="360"/>
        <w:ind w:left="0" w:hanging="0"/>
        <w:jc w:val="left"/>
        <w:rPr>
          <w:bCs/>
          <w:sz w:val="28"/>
          <w:szCs w:val="28"/>
        </w:rPr>
      </w:pPr>
      <w:r>
        <w:rPr>
          <w:sz w:val="28"/>
          <w:szCs w:val="28"/>
        </w:rPr>
        <w:t>5.5.</w:t>
      </w:r>
      <w:r>
        <w:rPr>
          <w:bCs/>
          <w:sz w:val="28"/>
          <w:szCs w:val="28"/>
        </w:rPr>
        <w:t xml:space="preserve"> Источник  финансирования: </w:t>
      </w:r>
      <w:r>
        <w:rPr>
          <w:sz w:val="28"/>
          <w:szCs w:val="28"/>
        </w:rPr>
        <w:t xml:space="preserve"> Федеральный бюджет.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До окончания указанного в извещении о проведении открытого аукциона  срока подачи  заявок на участие в открытом аукционе 11 декабря 2008 года 10 часов 00 минут (время местное) были представлены 2(Две) заявки на участие в открытом аукционе на бумажном носителе, как это зафиксировано в Журнале регистрации поступления заявок на участие в открытом аукционе ( Приложение №1 к Протоколу рассмотрения заявок на участие в открытом аукционе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/>
          <w:sz w:val="28"/>
          <w:szCs w:val="28"/>
          <w:lang w:eastAsia="ja-JP"/>
        </w:rPr>
      </w:r>
    </w:p>
    <w:tbl>
      <w:tblPr>
        <w:tblW w:w="1021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330"/>
        <w:gridCol w:w="1914"/>
        <w:gridCol w:w="1092"/>
        <w:gridCol w:w="1638"/>
        <w:gridCol w:w="1687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Адрес (юридический и фактический)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Адрес электронной почты (при его наличии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а лотов аукциона, по которым подана заявка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Точное время поступления аукционной заявки время местное</w:t>
            </w:r>
          </w:p>
        </w:tc>
      </w:tr>
      <w:tr>
        <w:trPr>
          <w:trHeight w:val="1391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Российский Сельскохозяйственный банк» Ульяновский региональный филиал (Ульяновский РФ ОАО « Россельхозбанк»)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. 119034, г.Москва, Гагаринский пер.д.3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. 432063, Россия, г.Ульяновск, ул.Минаева,д15(секция1)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,4,8,10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4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2008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час.30мин.</w:t>
            </w:r>
          </w:p>
        </w:tc>
      </w:tr>
      <w:tr>
        <w:trPr>
          <w:trHeight w:val="2199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ый коммерческий Сберегательный Банк Российской Федерации (ОАО)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. 117997, г.Москва, ул.Вавилова,19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. Ульяновское отделение №8588, 432063, г.Ульяновск, ул.Гончарова, д.40А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5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.2008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час.30мин.</w:t>
            </w:r>
          </w:p>
        </w:tc>
      </w:tr>
    </w:tbl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Единая комиссия рассмотрела  заявки на участие в открытом аукционе по лотам на соответствие требованиям, установленным в документации об открытом аукционе, и соответствии участника размещения заказа требованиям, установленным в соответствии со ст.11 Федерального закона от 21.07.2005 № 94-ФЗ « О размещении заказов на поставки товаров, выполнение работ, оказание услуг для государственных и муниципальных нужд» и единогласно приняла решение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Допустить к участию в аукционе и признать участниками аукциона по  лотам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,№ 3, №4, №8,№10,№12,№1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астников размещения заказа, подавших заявки на участие в аукционе по вышеуказанным лотам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956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(для юридического лица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Российский Сельскохозяйственный банк» Ульяновский региональный филиал (Ульяновский РФ ОАО « Россельхозбанк»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ый коммерческий Сберегательный Банк Российской Федерации (ОАО)</w:t>
            </w:r>
          </w:p>
        </w:tc>
      </w:tr>
    </w:tbl>
    <w:p>
      <w:pPr>
        <w:pStyle w:val="2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По лотам № 2, №5, №6, №7, №9, №11, №13, №15 признать аукцион несостоявшимся  в соответствии с ч.11 ст.35  Федерального закона от 21.07.2005  № 94-ФЗ «О размещении заказов на поставки товаров, выполнение работ, оказание услуг для государственных и муниципальных нужд», т.к. подана одна заявка. Рекомендовать Отделениям УФК по Ульяновской области заключить государственные контракты по лотам № 2, №5, №6, №7, №9, №11, №13, №15 с Акционерным коммерческим Сберегательным Банком Российской Федерации (ОАО) на основании п.8 части 2 статьи 55 Федерального закона от 21.07.2005 № 94-ФЗ « О размещении заказов на поставки товаров, выполнение работ, оказание услуг для государственных и муниципальных нужд» как с единственным исполнителем, который подал заявку на участие в открытом аукционе и был признан участником аукциона, на условиях, предусмотренных  документацией об аукционе, по цене контракта - без взимания платы за открытие и ведение счетов Клиент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Протокол рассмотрения  заявок на участие в открытом аукционе составлен в двух экземплярах, один из которых остается у заказчика (Управления Федерального казначейства по Ульяновской области). Второй экземпляр протокола и проект государственного  контракта, прилагаемого к документации об открытом аукционе,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азчик  в течение трех рабочих дней со дня подписания протокола обязуется передать единственному исполнителю по лотам № 2, №5, №6, №7, №9, №11, №13, №15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0. Настоящий протокол подлежит хранению в течение трёх лет с даты окончания проведения настоящего аукциона.</w:t>
      </w:r>
    </w:p>
    <w:p>
      <w:pPr>
        <w:pStyle w:val="Normal"/>
        <w:spacing w:lineRule="auto" w:line="360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Настоящий протокол подлежит  размещению на официальном сайте </w:t>
      </w:r>
      <w:hyperlink r:id="rId3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и официальном сайте УФК по Ульяновской области </w:t>
      </w:r>
      <w:hyperlink r:id="rId4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simtreas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2.Подписи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07"/>
      </w:tblGrid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 комисси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          </w:t>
            </w:r>
            <w:r>
              <w:rPr>
                <w:sz w:val="28"/>
                <w:szCs w:val="28"/>
                <w:u w:val="single"/>
              </w:rPr>
              <w:t>А.В. Бауэр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  <w:tab w:val="left" w:pos="6205" w:leader="none"/>
              </w:tabs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                 (Фамилия, Имя, Отчество)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Члены Единой комисси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_________________________                             </w:t>
            </w:r>
            <w:r>
              <w:rPr>
                <w:sz w:val="28"/>
                <w:szCs w:val="28"/>
                <w:u w:val="single"/>
              </w:rPr>
              <w:t>А.В. Захаро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                 (Фамилия, Имя, Отчество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</w:tr>
      <w:tr>
        <w:trPr>
          <w:trHeight w:val="360" w:hRule="atLeast"/>
        </w:trPr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_________________          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0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_________________               </w:t>
            </w:r>
            <w:r>
              <w:rPr>
                <w:sz w:val="28"/>
                <w:szCs w:val="28"/>
                <w:u w:val="single"/>
              </w:rPr>
              <w:t>О.В.Журавлё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i/>
                <w:sz w:val="28"/>
                <w:szCs w:val="28"/>
                <w:vertAlign w:val="superscript"/>
              </w:rPr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0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_________________                     </w:t>
            </w:r>
            <w:r>
              <w:rPr>
                <w:sz w:val="28"/>
                <w:szCs w:val="28"/>
                <w:u w:val="single"/>
              </w:rPr>
              <w:t>Г.Н.Белов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(Фамилия, Имя, Отчество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уководитель УФ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льяновской област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     Д.Н.Чугунков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                 (Фамилия, Имя, Отчество)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тавитель единственного исполнителя  по лотам № 2, №5, №6, №7, №9, №11, №13, №15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_____________        </w:t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i/>
          <w:sz w:val="28"/>
          <w:szCs w:val="28"/>
          <w:vertAlign w:val="superscript"/>
        </w:rPr>
        <w:t>(Подпись)                                     (Фамилия, Имя, Отчество)</w:t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i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i/>
          <w:sz w:val="28"/>
          <w:szCs w:val="28"/>
          <w:vertAlign w:val="superscript"/>
        </w:rPr>
        <w:t>________________________</w:t>
      </w:r>
    </w:p>
    <w:p>
      <w:pPr>
        <w:pStyle w:val="Normal"/>
        <w:rPr>
          <w:i/>
          <w:i/>
          <w:sz w:val="26"/>
          <w:szCs w:val="26"/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(дата)</w:t>
      </w:r>
      <w:r>
        <w:rPr/>
        <w:t xml:space="preserve">                                                                                            </w:t>
      </w:r>
      <w:r>
        <w:br w:type="page"/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к Протоколу  вскрытия конвертов с заявками на участие в открытом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аукционе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right"/>
        <w:rPr>
          <w:sz w:val="28"/>
          <w:szCs w:val="28"/>
        </w:rPr>
      </w:pPr>
      <w:r>
        <w:rPr/>
        <w:t xml:space="preserve">                         </w:t>
      </w:r>
      <w:r>
        <w:rPr>
          <w:sz w:val="28"/>
          <w:szCs w:val="28"/>
        </w:rPr>
        <w:t>от 11.12. 2008 года № 55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Журнал регистрации поступления заявок</w:t>
        <w:br/>
        <w:t xml:space="preserve">на участие в открытом АУКЦИОНЕ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Открытый аукцион на право заключить государственный контракт об оказании услуг по открытию и ведению на балансовом счете № 40116 банковских счетов отделений Управления Федерального казначейства по Ульяновской области для осуществления операций с наличными деньгами  бюджетополучателей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center"/>
        <w:rPr>
          <w:b/>
          <w:b/>
          <w:bCs/>
          <w:caps/>
          <w:sz w:val="28"/>
          <w:szCs w:val="28"/>
          <w:u w:val="single"/>
        </w:rPr>
      </w:pPr>
      <w:r>
        <w:rPr>
          <w:b/>
          <w:bCs/>
          <w:caps/>
          <w:sz w:val="28"/>
          <w:szCs w:val="28"/>
          <w:u w:val="single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891"/>
        <w:gridCol w:w="1891"/>
        <w:gridCol w:w="2349"/>
        <w:gridCol w:w="3422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Дата </w:t>
              <w:br/>
              <w:t>поступл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Время </w:t>
              <w:br/>
              <w:t>поступления (время местное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Регистрационный номер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Форма </w:t>
              <w:br/>
              <w:t>(бумажный носитель, электронный документ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2008г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час.30мин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ый носител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.2008г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час.30мин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ый носитель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е лицо</w:t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екретарь Единой комиссии </w:t>
        <w:tab/>
        <w:t xml:space="preserve">_________________                                          </w:t>
      </w:r>
      <w:r>
        <w:rPr>
          <w:sz w:val="28"/>
          <w:szCs w:val="28"/>
          <w:u w:val="single"/>
        </w:rPr>
        <w:t>Г.Н.Белова</w:t>
      </w:r>
      <w:r>
        <w:rPr>
          <w:sz w:val="28"/>
          <w:szCs w:val="28"/>
        </w:rPr>
        <w:t xml:space="preserve"> 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2340" w:right="1" w:hanging="0"/>
        <w:jc w:val="left"/>
        <w:rPr>
          <w:sz w:val="28"/>
          <w:szCs w:val="28"/>
        </w:rPr>
      </w:pPr>
      <w:r>
        <w:rPr>
          <w:i/>
          <w:sz w:val="28"/>
          <w:szCs w:val="28"/>
          <w:vertAlign w:val="superscript"/>
        </w:rPr>
        <w:t xml:space="preserve">                                               </w:t>
      </w:r>
      <w:r>
        <w:rPr>
          <w:i/>
          <w:sz w:val="28"/>
          <w:szCs w:val="28"/>
          <w:vertAlign w:val="superscript"/>
        </w:rPr>
        <w:t>(Подпись)                                                               (Фамилия, Имя, Отчество)</w:t>
      </w:r>
    </w:p>
    <w:p>
      <w:pPr>
        <w:pStyle w:val="BodyText2"/>
        <w:tabs>
          <w:tab w:val="clear" w:pos="708"/>
          <w:tab w:val="left" w:pos="851" w:leader="none"/>
        </w:tabs>
        <w:ind w:left="567" w:right="16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851" w:leader="none"/>
        </w:tabs>
        <w:ind w:left="567" w:right="16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851" w:leader="none"/>
        </w:tabs>
        <w:ind w:left="567" w:right="16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851" w:leader="none"/>
        </w:tabs>
        <w:ind w:left="567" w:right="16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851" w:leader="none"/>
        </w:tabs>
        <w:ind w:left="567" w:right="16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851" w:leader="none"/>
        </w:tabs>
        <w:ind w:left="567" w:right="16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851" w:leader="none"/>
        </w:tabs>
        <w:ind w:left="567" w:right="16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851" w:leader="none"/>
        </w:tabs>
        <w:ind w:left="567" w:right="16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851" w:leader="none"/>
        </w:tabs>
        <w:ind w:left="567" w:right="16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851" w:leader="none"/>
        </w:tabs>
        <w:ind w:left="567" w:right="16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851" w:leader="none"/>
        </w:tabs>
        <w:ind w:left="567" w:right="16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851" w:leader="none"/>
        </w:tabs>
        <w:ind w:left="567" w:right="16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851" w:leader="none"/>
        </w:tabs>
        <w:ind w:left="567" w:right="16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851" w:leader="none"/>
        </w:tabs>
        <w:ind w:left="567" w:right="16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851" w:leader="none"/>
        </w:tabs>
        <w:ind w:left="567" w:right="16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>
          <w:sz w:val="28"/>
          <w:szCs w:val="28"/>
        </w:rPr>
        <w:t xml:space="preserve">с заявками на участие в открытом аукционе 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11.12.2008 г. № 55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Открытый аукцион на право заключить государственный контракт об оказании услуг по открытию и ведению на балансовом счете № 40116 банковских счетов отделений Управления Федерального казначейства по Ульяновской области для осуществления операций с наличными деньгами  бюджетополучателей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108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0"/>
        <w:gridCol w:w="2248"/>
        <w:gridCol w:w="1865"/>
      </w:tblGrid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вка №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вка №2</w:t>
            </w:r>
          </w:p>
        </w:tc>
      </w:tr>
      <w:tr>
        <w:trPr>
          <w:trHeight w:val="605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Документы, предусмотренные документацией об аукционе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явка на участие в аукционе (по форме раздела1.4.2.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+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+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Нотариально заверенная  копия выписки из Единого государственного реестра юридических лиц, выданная ФНС России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+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+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подтверждающий полномочия лица на осуществление действий от имени участника размещения заказа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+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+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пия действующей лицензии на осуществление банковских операций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+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+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е лицо </w:t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Единой комиссии  ______________                                           </w:t>
        <w:tab/>
      </w:r>
      <w:r>
        <w:rPr>
          <w:sz w:val="28"/>
          <w:szCs w:val="28"/>
          <w:u w:val="single"/>
        </w:rPr>
        <w:t>Г.Н.Белова</w:t>
      </w:r>
    </w:p>
    <w:p>
      <w:pPr>
        <w:pStyle w:val="BodyText2"/>
        <w:tabs>
          <w:tab w:val="clear" w:pos="708"/>
          <w:tab w:val="left" w:pos="851" w:leader="none"/>
        </w:tabs>
        <w:ind w:left="567" w:right="169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C">
    <w:altName w:val="Times New Roman"/>
    <w:charset w:val="00"/>
    <w:family w:val="roman"/>
    <w:pitch w:val="default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4">
    <w:name w:val="Цитата"/>
    <w:basedOn w:val="Default"/>
    <w:next w:val="Default"/>
    <w:qFormat/>
    <w:pPr>
      <w:widowControl/>
    </w:pPr>
    <w:rPr>
      <w:rFonts w:ascii="Arial Narrow" w:hAnsi="Arial Narrow"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;Arial"/>
      <w:lang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simtreas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3:43:00Z</dcterms:created>
  <dc:creator>obo3</dc:creator>
  <dc:description/>
  <cp:keywords/>
  <dc:language>en-US</dc:language>
  <cp:lastModifiedBy>Администратор</cp:lastModifiedBy>
  <cp:lastPrinted>2008-09-19T11:38:00Z</cp:lastPrinted>
  <dcterms:modified xsi:type="dcterms:W3CDTF">2008-12-11T13:43:00Z</dcterms:modified>
  <cp:revision>2</cp:revision>
  <dc:subject/>
  <dc:title>ФЕДЕРАЛЬНОЕ КАЗНАЧЕЙСТВО</dc:title>
</cp:coreProperties>
</file>