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8 года                            Ульяновск                                                     № 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лась Представителем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Управления и отделений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аукциона (аукционист)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 00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  10 часов 15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именование предмета открытого аукциона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, извещение № 09-13/4191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7.11.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1 «Оказание услуг по открытию и ведению на балансовом счете № 40116 банковских счетов Отделения по г.Барышу и Барыш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– 12»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3"/>
        <w:gridCol w:w="1170"/>
        <w:gridCol w:w="2652"/>
        <w:gridCol w:w="2418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й Сельскохозяйст-венный банк»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 119034, г.Москва, Гагаринский пер.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ий РФ ОАО « Россель- хозбанк»43206,  г.Ульяновск, ул.Минаева,д15(секция1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й РФ ОАО «Россель- хозбанк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 г.Ульяновск, ул.Минаева,д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я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7-7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отделение №8588, 432063, г.Ульяновск, ул.Гончарова, д.40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8-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цена государственного  контракта составляет 0(Нол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>
          <w:sz w:val="28"/>
          <w:szCs w:val="28"/>
        </w:rPr>
        <w:t>6.Последнее предложение о цене государственного контракта сделано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оссийский Сельскохозяйственный 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Россия, г.Ульяновск, ул.Минаева,д15(секция1) Ульяновский региональный филиал (Ульяновский РФ ОАО « Россельхозбанк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3400(Три тысячи четыреста) рублей 00 копеек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государственного контракта сделано </w:t>
      </w:r>
      <w:r>
        <w:rPr>
          <w:sz w:val="28"/>
          <w:szCs w:val="28"/>
          <w:u w:val="single"/>
        </w:rPr>
        <w:t>Акционерным коммерческим Сберегательным Банком Российской Федерации (ОАО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Гончарова, д.40А Ульяновское отделение №85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Место нахож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3003 (Три тысячи три) рубля 00 копе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АО «Российский Сельскохозяйственный банк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в течение трех дней со дня его подписания УФК по Ульяновской области передает победителю аукциона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 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 </w:t>
      </w:r>
      <w:r>
        <w:rPr>
          <w:sz w:val="28"/>
          <w:szCs w:val="28"/>
          <w:u w:val="single"/>
        </w:rPr>
        <w:t>Д.Н.Чугу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8:00Z</dcterms:created>
  <dc:creator>obo3</dc:creator>
  <dc:description/>
  <cp:keywords/>
  <dc:language>en-US</dc:language>
  <cp:lastModifiedBy>Администратор</cp:lastModifiedBy>
  <cp:lastPrinted>2008-12-12T13:44:00Z</cp:lastPrinted>
  <dcterms:modified xsi:type="dcterms:W3CDTF">2008-12-15T12:08:00Z</dcterms:modified>
  <cp:revision>2</cp:revision>
  <dc:subject/>
  <dc:title>ФЕДЕРАЛЬНОЕ КАЗНАЧЕЙСТВО</dc:title>
</cp:coreProperties>
</file>