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кци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08 года                            Ульяновск                                                     № 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лась Представителем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цедуре аукциона присутствовали члены Единой комиссии по размещению заказов на поставку товаров, выполнение работ и оказание услуг  для  нужд Управления и отделений УФК по Ульяновской област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аукциона (аукционист)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Г.Н.Б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проведения аукциона: г. Ульяновск, ул. Гончарова, 50/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начала аукциона: 10 часов 26 минут 15 декаб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аукциона:10 часов 28 минут 15 декаб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именование предмета открытого аукциона: Открытый аукцион на право заключить государственный контракт об оказании услуг по открытию и ведению на балансовом счете № 40116 банковских счетов отделений Управления  Федерального казначейства по Ульяновской области для осуществления операций с наличными деньгами  бюджетополучателей, извещение № 09-13/4191 о проведении настояще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17.11.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 10 «Оказание услуг по открытию и ведению на балансовом счете № 40116 банковских счетов Отделения по Старомайнскому району Управления Федерального казначейства по Ульяновской области  для осуществления операций с наличными деньгами  бюджетополучателей; количество счетов – 10»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3. В процессе проведения аукциона Заказчиком  велась аудиозапись. Участниками аукциона   аудио- и видеозаписи не проводились. 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>В аукционе  участвуют следующие участники размещения заказа:</w:t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391"/>
        <w:gridCol w:w="2587"/>
        <w:gridCol w:w="2418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оссийский Сельскохозяйст-венный банк»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.адр. 119034, г.Москва, Гагаринский пер.д.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ий РФ ОАО « Россель- хозбанк»43206,  г.Ульяновск, ул.Минаева,д15(секция1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ий РФ ОАО «Россель- хозбанк»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 г.Ульяновск, ул.Минаева,д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ция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7-7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ое отделение №8588, 432063, г.Ульяновск, ул.Гончарова, д.40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е отделение №8588, 432063, г.Ульяновск, ул.Гончарова, д.40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8-2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5.В соответствии с извещением о проведении аукциона начальная цена государственного  контракта составляет 0(Нол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bookmarkStart w:id="0" w:name="_Ref119596028"/>
      <w:r>
        <w:rPr>
          <w:sz w:val="28"/>
          <w:szCs w:val="28"/>
        </w:rPr>
        <w:t>6.Последнее предложение о цене государственного контракта сделано:</w:t>
      </w:r>
      <w:bookmarkEnd w:id="0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оссийский Сельскохозяйственный бан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участника аукциона</w:t>
      </w:r>
    </w:p>
    <w:p>
      <w:pPr>
        <w:pStyle w:val="Normal"/>
        <w:rPr/>
      </w:pPr>
      <w:r>
        <w:rPr>
          <w:sz w:val="28"/>
          <w:szCs w:val="28"/>
          <w:u w:val="single"/>
        </w:rPr>
        <w:t>432063, Россия, г.Ульяновск, ул.Минаева,д15(секция1) Ульяновский региональный филиал (Ульяновский РФ ОАО « Россельхозбанк»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Место нахождения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и составило 4600(Четыре тысячи шестьсот) рублей 00 копеек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оследнее предложение о цене государственного контракта сделано </w:t>
      </w:r>
      <w:r>
        <w:rPr>
          <w:sz w:val="28"/>
          <w:szCs w:val="28"/>
          <w:u w:val="single"/>
        </w:rPr>
        <w:t>Акционерным коммерческим Сберегательным Банком Российской Федерации (ОАО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63, г.Ульяновск, ул.Гончарова, д.40А Ульяновское отделение №858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Место нахождения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и составило 4500 (Четыре тысячи пятьсот) рубль 00 копе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бедителем аукциона признан: </w:t>
      </w:r>
      <w:r>
        <w:rPr>
          <w:sz w:val="28"/>
          <w:szCs w:val="28"/>
          <w:u w:val="single"/>
        </w:rPr>
        <w:t xml:space="preserve">ОАО «Российский Сельскохозяйственный банк»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7.Протокол аукциона составлен в двух экземплярах, один из которых остается у заказчика. 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торой экземпляр протокола аукциона в течение трех дней со дня его подписания УФК по Ульяновской области передает победителю аукциона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аукциона будет  размещен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9.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10.Подписи: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 комиссии         _____________ 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                    _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ретарь  комиссии:                          </w:t>
            </w:r>
            <w:r>
              <w:rPr>
                <w:sz w:val="28"/>
                <w:szCs w:val="28"/>
              </w:rPr>
              <w:t xml:space="preserve">___________       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1" w:hanging="7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аукциона (аукционист)       __________       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9954" w:leader="none"/>
              </w:tabs>
              <w:ind w:left="601" w:right="-108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                   __________                                     </w:t>
      </w:r>
      <w:r>
        <w:rPr>
          <w:sz w:val="28"/>
          <w:szCs w:val="28"/>
          <w:u w:val="single"/>
        </w:rPr>
        <w:t>Д.Н.Чугунков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(Фамилия, Имя, Отчество)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861" w:hRule="atLeast"/>
        </w:trPr>
        <w:tc>
          <w:tcPr>
            <w:tcW w:w="1021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обедителя аукцио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___________ 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0:00Z</dcterms:created>
  <dc:creator>obo3</dc:creator>
  <dc:description/>
  <cp:keywords/>
  <dc:language>en-US</dc:language>
  <cp:lastModifiedBy>Администратор</cp:lastModifiedBy>
  <cp:lastPrinted>2008-12-15T09:03:00Z</cp:lastPrinted>
  <dcterms:modified xsi:type="dcterms:W3CDTF">2008-12-15T12:10:00Z</dcterms:modified>
  <cp:revision>2</cp:revision>
  <dc:subject/>
  <dc:title>ФЕДЕРАЛЬНОЕ КАЗНАЧЕЙСТВО</dc:title>
</cp:coreProperties>
</file>