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укци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декабря 2008 года                            Ульяновск                                                     № 6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лась Представителем Заказч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процедуре аукциона присутствовали члены Единой комиссии по размещению заказов на поставку товаров, выполнение работ и оказание услуг  для  нужд Управления и отделений УФК по Ульяновской области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аукциона (аукционист)                                                                    А.В.Зах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          Г.Н.Бе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сто проведения аукциона: г. Ульяновск, ул. Гончарова, 50/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начала аукциона: 10 часов28 минут 15 декабря 200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окончания аукциона: 10часов 30 минут 15 декабря 200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именование предмета открытого аукциона: Открытый аукцион на право заключить государственный контракт об оказании услуг по открытию и ведению на балансовом счете № 40116 банковских счетов отделений Управления  Федерального казначейства по Ульяновской области для осуществления операций с наличными деньгами  бюджетополучателей, извещение № 09-13/4191 о проведении настояще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17.11.200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 12 «Оказание услуг по открытию и ведению на балансовом счете № 40116 банковских счетов Отделения по Ульяновскому району Управления Федерального казначейства по Ульяновской области  для осуществления операций с наличными деньгами  бюджетополучателей; количество счетов – 9».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3. В процессе проведения аукциона Заказчиком  велась аудиозапись. Участниками аукциона   аудио- и видеозаписи не проводились. 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0"/>
        <w:ind w:left="0" w:hanging="0"/>
        <w:jc w:val="both"/>
        <w:outlineLvl w:val="0"/>
        <w:rPr/>
      </w:pPr>
      <w:r>
        <w:rPr>
          <w:sz w:val="28"/>
          <w:szCs w:val="28"/>
        </w:rPr>
        <w:t>4.</w:t>
      </w:r>
      <w:r>
        <w:rPr/>
        <w:t>В аукционе  участвуют следующие участники размещения заказа:</w:t>
      </w:r>
    </w:p>
    <w:tbl>
      <w:tblPr>
        <w:tblW w:w="103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5"/>
        <w:gridCol w:w="1326"/>
        <w:gridCol w:w="2730"/>
        <w:gridCol w:w="2262"/>
        <w:gridCol w:w="135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Российский Сельскохозяйст-венный банк»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.адр. 119034, г.Москва, Гагаринский пер.д.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 Ульяновский РФ ОАО « Россель- хозбанк»43206,  г.Ульяновск, ул.Минаева,д15(секция1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ий РФ ОАО «Россель- хозбанк»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63,  г.Ульяновск, ул.Минаева,д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ция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2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07-76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117997, г.Москва, ул.Вавилова,1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 Ульяновское отделение №8588, 432063, г.Ульяновск, ул.Гончарова, д.40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е отделение №8588, 432063, г.Ульяновск, ул.Гончарова, д.40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18-2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>5.В соответствии с извещением о проведении аукциона начальная цена государственного  контракта составляет 0(Ноль) рублей 00 копее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bookmarkStart w:id="0" w:name="_Ref119596028"/>
      <w:r>
        <w:rPr>
          <w:sz w:val="28"/>
          <w:szCs w:val="28"/>
        </w:rPr>
        <w:t>6.Последнее предложение о цене государственного контракта сделано:</w:t>
      </w:r>
      <w:bookmarkEnd w:id="0"/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АО «Российский Сельскохозяйственный банк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участника аукциона</w:t>
      </w:r>
    </w:p>
    <w:p>
      <w:pPr>
        <w:pStyle w:val="Normal"/>
        <w:rPr/>
      </w:pPr>
      <w:r>
        <w:rPr>
          <w:sz w:val="28"/>
          <w:szCs w:val="28"/>
          <w:u w:val="single"/>
        </w:rPr>
        <w:t>432063, Россия, г.Ульяновск, ул.Минаева,д15(секция1) Ульяновский региональный филиал (Ульяновский РФ ОАО « Россельхозбанк»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 xml:space="preserve">Место нахождения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  <w:u w:val="single"/>
        </w:rPr>
        <w:t>и составило 4700(Четыре тысячи семьсот) рублей 00 копеек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последнее предложение о цене государственного контракта сделано </w:t>
      </w:r>
      <w:r>
        <w:rPr>
          <w:sz w:val="28"/>
          <w:szCs w:val="28"/>
          <w:u w:val="single"/>
        </w:rPr>
        <w:t>Акционерным коммерческим Сберегательным Банком Российской Федерации (ОАО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63, г.Ульяновск, ул.Гончарова, д.40А Ульяновское отделение №858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Место нахождения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  <w:u w:val="single"/>
        </w:rPr>
        <w:t>и составило 4600 (Четыре тысячи шестьсот) рубль 00 копее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бедителем аукциона признан: </w:t>
      </w:r>
      <w:r>
        <w:rPr>
          <w:sz w:val="28"/>
          <w:szCs w:val="28"/>
          <w:u w:val="single"/>
        </w:rPr>
        <w:t xml:space="preserve">ОАО «Российский Сельскохозяйственный банк»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7.Протокол аукциона составлен в двух экземплярах, один из которых остается у заказчика. </w:t>
      </w:r>
    </w:p>
    <w:p>
      <w:pPr>
        <w:pStyle w:val="TextBodyIndent"/>
        <w:numPr>
          <w:ilvl w:val="0"/>
          <w:numId w:val="0"/>
        </w:numPr>
        <w:spacing w:lineRule="auto" w:line="360" w:before="12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Второй экземпляр протокола аукциона в течение трех дней со дня его подписания УФК по Ульяновской области передает победителю аукциона.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Настоящий протокол аукциона будет  размещен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>9.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>10.Подписи: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Единой  комиссии         _____________          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(Фамилия, Имя, Отчество) 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:                     _____________        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30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(Фамилия, Имя, Отчество) 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right="-186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_____________          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(Фамилия, Имя, Отчество) 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right="-186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_____________    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30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(Фамилия, Имя, Отчество) 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кретарь  комиссии:                          </w:t>
            </w:r>
            <w:r>
              <w:rPr>
                <w:sz w:val="28"/>
                <w:szCs w:val="28"/>
              </w:rPr>
              <w:t xml:space="preserve">___________       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1" w:hanging="74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 аукциона (аукционист)       __________                 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9954" w:leader="none"/>
              </w:tabs>
              <w:ind w:left="601" w:right="-108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Заказчика:                    __________                                     </w:t>
      </w:r>
      <w:r>
        <w:rPr>
          <w:sz w:val="28"/>
          <w:szCs w:val="28"/>
          <w:u w:val="single"/>
        </w:rPr>
        <w:t>Д.Н.Чугунков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                  (Фамилия, Имя, Отчество)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861" w:hRule="atLeast"/>
        </w:trPr>
        <w:tc>
          <w:tcPr>
            <w:tcW w:w="1021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победителя аукцион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___________ ____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дата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11:00Z</dcterms:created>
  <dc:creator>obo3</dc:creator>
  <dc:description/>
  <cp:keywords/>
  <dc:language>en-US</dc:language>
  <cp:lastModifiedBy>Администратор</cp:lastModifiedBy>
  <cp:lastPrinted>2008-12-15T09:04:00Z</cp:lastPrinted>
  <dcterms:modified xsi:type="dcterms:W3CDTF">2008-12-15T12:11:00Z</dcterms:modified>
  <cp:revision>2</cp:revision>
  <dc:subject/>
  <dc:title>ФЕДЕРАЛЬНОЕ КАЗНАЧЕЙСТВО</dc:title>
</cp:coreProperties>
</file>