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.11.</w:t>
            </w:r>
            <w:r>
              <w:rPr>
                <w:rFonts w:cs="Times New Roman" w:ascii="Times New Roman" w:hAnsi="Times New Roman"/>
                <w:sz w:val="22"/>
              </w:rPr>
              <w:t xml:space="preserve">2008 №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8/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30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нтак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Телефон: (8422) 42-75- 15, факс (8422) 42-75-25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а и количество товара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станция, оборудованная аппаратно-программными средствами защиты от несанкционированного доступа (электронным замком) в сборе (системный блок, монитор, клавиатура, мышь) – 20шт;</w:t>
      </w:r>
    </w:p>
    <w:p>
      <w:pPr>
        <w:pStyle w:val="Default"/>
        <w:ind w:left="360" w:hanging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влетворяющие требованиям, приведенным в Приложении №2 к запросу котировок.</w:t>
      </w:r>
    </w:p>
    <w:p>
      <w:pPr>
        <w:pStyle w:val="TextBody"/>
        <w:spacing w:before="80" w:after="0"/>
        <w:jc w:val="both"/>
        <w:rPr>
          <w:color w:val="00000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Гарантийный срок на поставляемый товар должен составлять </w:t>
      </w:r>
      <w:r>
        <w:rPr>
          <w:color w:val="000000"/>
          <w:sz w:val="28"/>
          <w:szCs w:val="28"/>
        </w:rPr>
        <w:t>3 года.</w:t>
      </w:r>
    </w:p>
    <w:p>
      <w:pPr>
        <w:pStyle w:val="TextBody"/>
        <w:spacing w:before="80" w:after="0"/>
        <w:jc w:val="both"/>
        <w:rPr>
          <w:bCs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4.2. Товар должен быть не бывшим в употреблении, в упаковке производителя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г.Ульяновск, ул.Гончарова, 50/1, силами и средствами Поставщика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оставки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о 11 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8 года (включитель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ксимальная  цена контракта – 499 900 руб. 00 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>8. Цена   товара  должна   быть  указана    с   учетом: расходов Поставщика по перевозке и разгрузке товара, страхование,  уплату  таможенных пошлин, налогов,  сборов   и    других    обязательных   платежей, иных расходов Поставщика, связанных с поставкой товар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1. Начало предоставления котировочных заявок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 ноября 2008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10-00 до 17-00 (время московское)</w:t>
      </w:r>
      <w:r>
        <w:rPr>
          <w:rFonts w:cs="Times New Roman" w:ascii="Times New Roman" w:hAnsi="Times New Roman"/>
          <w:color w:val="000000"/>
          <w:sz w:val="28"/>
          <w:szCs w:val="28"/>
        </w:rPr>
        <w:t>; 22-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08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9.2. Дата окончания приема заявок: 28 ноября</w:t>
      </w:r>
      <w:r>
        <w:rPr>
          <w:sz w:val="28"/>
          <w:szCs w:val="28"/>
        </w:rPr>
        <w:t xml:space="preserve"> 2008г.</w:t>
      </w:r>
      <w:r>
        <w:rPr>
          <w:bCs/>
          <w:sz w:val="28"/>
          <w:szCs w:val="28"/>
        </w:rPr>
        <w:t xml:space="preserve">  16час</w:t>
      </w:r>
      <w:r>
        <w:rPr>
          <w:bCs/>
          <w:color w:val="000000"/>
          <w:sz w:val="28"/>
          <w:szCs w:val="28"/>
        </w:rPr>
        <w:t>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 50/1, каб.116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 Котировочная заявка может быть передана по почте или курьером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поставки товара: по безналичному расчету, путем перечисления денежных средств на расчетный счет Исполнителя, после  предоставления накладной и счета, в течение 5 банковских дней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плата не предусмотрен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7 дней со дня подписания указанного протокол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государственного контракта – Приложение №3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Н.А. Поникар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8422) 42-75-1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«___»______ 2008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едлагает Вам  </w:t>
      </w:r>
      <w:r>
        <w:rPr>
          <w:sz w:val="28"/>
          <w:szCs w:val="28"/>
        </w:rPr>
        <w:t>поставить товар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Характеристика предлагаемого товара: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приводится характеристики товаров по всем позициям, указанным в приложении № 2 к запросу котировок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, в том числе НДС__________________ </w:t>
      </w: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поставить товар в соответствии с Извещением о проведении запроса котировок на поставку товара от _________ №_____________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>
          <w:bCs/>
          <w:sz w:val="28"/>
          <w:szCs w:val="28"/>
        </w:rPr>
        <w:t>Приложение №2 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88" w:before="288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качеству, техническим и функциональным характеристикам рабочих станций </w:t>
      </w:r>
    </w:p>
    <w:p>
      <w:pPr>
        <w:pStyle w:val="Default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системного блока.</w:t>
      </w:r>
    </w:p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материнской платы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о процессор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 775 контак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сет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® G43 (Intel® ICH10, iTE IT8718, Realtek 8111C, T.I. TSB43AB23 1394a chip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ое виде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шин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 1066, 1333 МГ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держиваемой памяти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анальная архитектура памят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 1.8</w:t>
            </w:r>
            <w:r>
              <w:rPr>
                <w:lang w:val="en-US"/>
              </w:rPr>
              <w:t>V</w:t>
            </w:r>
            <w:r>
              <w:rPr/>
              <w:t xml:space="preserve"> слота с поддержкой до 8 Гб памяти </w:t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й звук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-канальный HDA кодек Realtek ALC662 или эквивалент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Gigabit Ethernet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лат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 ATX, 244</w:t>
            </w:r>
            <w:r>
              <w:rPr/>
              <w:t>мм</w:t>
            </w:r>
            <w:r>
              <w:rPr>
                <w:lang w:val="en-US"/>
              </w:rPr>
              <w:t xml:space="preserve"> x 244</w:t>
            </w:r>
            <w:r>
              <w:rPr/>
              <w:t>мм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разъемы ввода/вывода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-контактный ATX </w:t>
            </w:r>
          </w:p>
          <w:p>
            <w:pPr>
              <w:pStyle w:val="Normal"/>
              <w:rPr/>
            </w:pPr>
            <w:r>
              <w:rPr/>
              <w:t xml:space="preserve">4-контактный ATX 12V </w:t>
            </w:r>
          </w:p>
          <w:p>
            <w:pPr>
              <w:pStyle w:val="Normal"/>
              <w:rPr/>
            </w:pPr>
            <w:r>
              <w:rPr/>
              <w:t xml:space="preserve">1 x CD in </w:t>
            </w:r>
          </w:p>
          <w:p>
            <w:pPr>
              <w:pStyle w:val="Normal"/>
              <w:rPr/>
            </w:pPr>
            <w:r>
              <w:rPr/>
              <w:t xml:space="preserve">1 x CI разъем </w:t>
            </w:r>
          </w:p>
          <w:p>
            <w:pPr>
              <w:pStyle w:val="Normal"/>
              <w:rPr/>
            </w:pPr>
            <w:r>
              <w:rPr/>
              <w:t xml:space="preserve">1 x COM </w:t>
            </w:r>
          </w:p>
          <w:p>
            <w:pPr>
              <w:pStyle w:val="Normal"/>
              <w:rPr/>
            </w:pPr>
            <w:r>
              <w:rPr/>
              <w:t xml:space="preserve">Разъем для вентилятора CPU </w:t>
            </w:r>
          </w:p>
          <w:p>
            <w:pPr>
              <w:pStyle w:val="Normal"/>
              <w:rPr/>
            </w:pPr>
            <w:r>
              <w:rPr/>
              <w:t xml:space="preserve">1 x FDD </w:t>
            </w:r>
          </w:p>
          <w:p>
            <w:pPr>
              <w:pStyle w:val="Normal"/>
              <w:rPr/>
            </w:pPr>
            <w:r>
              <w:rPr/>
              <w:t xml:space="preserve">1 x аудио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передней пан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LP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power L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SPDIF in </w:t>
            </w:r>
          </w:p>
          <w:p>
            <w:pPr>
              <w:pStyle w:val="Normal"/>
              <w:rPr/>
            </w:pPr>
            <w:r>
              <w:rPr/>
              <w:t xml:space="preserve">1 x SPDIF out </w:t>
            </w:r>
          </w:p>
          <w:p>
            <w:pPr>
              <w:pStyle w:val="Normal"/>
              <w:rPr/>
            </w:pPr>
            <w:r>
              <w:rPr/>
              <w:t xml:space="preserve">Разъем для системного вентилят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x USB 2.0/1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x SATA 3Gb/s 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ты расширения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PCI 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няя панель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D-Su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DVI-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eSATA 3Gb/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х HDMI пор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L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DIF выход (оптический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 аудио разъемов (Line In / Line Out / MIC In/Surround Speaker Out (Rear Speaker Out) / Center / Subwoofer Speaker Out / Side Speaker Out)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/1.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 xml:space="preserve">/2 Клавиатура/Мышь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S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Мбит</w:t>
            </w:r>
            <w:r>
              <w:rPr>
                <w:lang w:val="en-US"/>
              </w:rPr>
              <w:t xml:space="preserve"> </w:t>
            </w:r>
            <w:r>
              <w:rPr/>
              <w:t>ПЗУ</w:t>
            </w:r>
            <w:r>
              <w:rPr>
                <w:lang w:val="en-US"/>
              </w:rPr>
              <w:t xml:space="preserve"> BI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P 1.0a, DMI 2.0, SM BIOS 2.4, ACPI 1.0b 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состоянием системы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температуры CPU </w:t>
            </w:r>
          </w:p>
          <w:p>
            <w:pPr>
              <w:pStyle w:val="Normal"/>
              <w:rPr/>
            </w:pPr>
            <w:r>
              <w:rPr/>
              <w:t xml:space="preserve">Cообщение о неисправности вентилятора CPU / 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Контроль скорости вращения CPU/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Определение скорости вращения вентиляторов CPU / Системного </w:t>
            </w:r>
          </w:p>
          <w:p>
            <w:pPr>
              <w:pStyle w:val="Normal"/>
              <w:rPr/>
            </w:pPr>
            <w:r>
              <w:rPr/>
              <w:t xml:space="preserve">Определение температуры CPU / Системы </w:t>
            </w:r>
          </w:p>
          <w:p>
            <w:pPr>
              <w:pStyle w:val="Normal"/>
              <w:rPr/>
            </w:pPr>
            <w:r>
              <w:rPr/>
              <w:t xml:space="preserve">Определение напряжения питания 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собенности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нижения энергопотребления, предусматривающая 4-ступенчатое аппаратное переключение режимов энергопотребления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Microsoft Windows Vista/XP/2000 </w:t>
            </w:r>
          </w:p>
        </w:tc>
      </w:tr>
    </w:tbl>
    <w:p>
      <w:pPr>
        <w:pStyle w:val="Default"/>
        <w:numPr>
          <w:ilvl w:val="1"/>
          <w:numId w:val="2"/>
        </w:numPr>
        <w:ind w:left="788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 процесс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060"/>
        <w:gridCol w:w="48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цессор для 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 Г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шин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емая мощно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В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2 ~ 1.312 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яде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ядра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ш памя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1:  64 кБ x 2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2:  2048 кБ (совместно используемый)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64-разрядной адресации памяти (EM64T)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X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мый сло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5-контакт. Разъ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чипсет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ющие материнской плат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тическая температу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3 °C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арактеристики ядра CPU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, мк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6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зисторов, мл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разъё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LGA</w:t>
            </w:r>
            <w:r>
              <w:rPr/>
              <w:t>77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ядра, мм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ые частоты, Мг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0-293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ы системной шины, Мг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6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ость системной шины, би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шины процессор-чипс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528 ГБ/сек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деление, В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-7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ядра, 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50 - 1.352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рабочая температура ядра, 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.4 - 61.4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ость внутренних регистров, би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/6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кэша </w:t>
            </w:r>
            <w:r>
              <w:rPr>
                <w:lang w:val="en-US"/>
              </w:rPr>
              <w:t>L</w:t>
            </w:r>
            <w:r>
              <w:rPr/>
              <w:t>1, К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 х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нутреннего кэша </w:t>
            </w:r>
            <w:r>
              <w:rPr>
                <w:lang w:val="en-US"/>
              </w:rPr>
              <w:t>L</w:t>
            </w:r>
            <w:r>
              <w:rPr/>
              <w:t>2, К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8/4096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шины </w:t>
            </w:r>
            <w:r>
              <w:rPr>
                <w:lang w:val="en-US"/>
              </w:rPr>
              <w:t>L</w:t>
            </w:r>
            <w:r>
              <w:rPr/>
              <w:t>2 кеша, би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6 (двунаправленная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нешнего кэша </w:t>
            </w:r>
            <w:r>
              <w:rPr>
                <w:lang w:val="en-US"/>
              </w:rPr>
              <w:t>L</w:t>
            </w:r>
            <w:r>
              <w:rPr/>
              <w:t>2/</w:t>
            </w:r>
            <w:r>
              <w:rPr>
                <w:lang w:val="en-US"/>
              </w:rPr>
              <w:t>L</w:t>
            </w:r>
            <w:r>
              <w:rPr/>
              <w:t>3, К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аботы внешнего кэша, Мг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й конвейе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инструкций за так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ительных модулей для целочисленных опер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х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U</w:t>
            </w:r>
            <w:r>
              <w:rPr/>
              <w:t xml:space="preserve"> (устройства вычисления адреса, </w:t>
            </w: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Generation</w:t>
            </w:r>
            <w:r>
              <w:rPr/>
              <w:t xml:space="preserve"> </w:t>
            </w:r>
            <w:r>
              <w:rPr>
                <w:lang w:val="en-US"/>
              </w:rPr>
              <w:t>Unit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ительных модулей для операций с плавающей точ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х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нительных модулей для </w:t>
            </w:r>
            <w:r>
              <w:rPr>
                <w:lang w:val="en-US"/>
              </w:rPr>
              <w:t>SIMD</w:t>
            </w:r>
            <w:r>
              <w:rPr/>
              <w:t xml:space="preserve"> опер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128-</w:t>
            </w:r>
            <w:r>
              <w:rPr>
                <w:lang w:val="en-US"/>
              </w:rPr>
              <w:t>bit</w:t>
            </w:r>
            <w:r>
              <w:rPr/>
              <w:t>) х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Enchanced</w:t>
            </w:r>
            <w:r>
              <w:rPr/>
              <w:t xml:space="preserve"> </w:t>
            </w:r>
            <w:r>
              <w:rPr>
                <w:lang w:val="en-US"/>
              </w:rPr>
              <w:t>MM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S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SSE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SSE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бора команд 3</w:t>
            </w:r>
            <w:r>
              <w:rPr>
                <w:lang w:val="en-US"/>
              </w:rPr>
              <w:t>DNow</w:t>
            </w:r>
            <w:r>
              <w:rPr/>
              <w:t>!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Enhanced</w:t>
            </w:r>
            <w:r>
              <w:rPr/>
              <w:t xml:space="preserve"> 3</w:t>
            </w:r>
            <w:r>
              <w:rPr>
                <w:lang w:val="en-US"/>
              </w:rPr>
              <w:t>DNow</w:t>
            </w:r>
            <w:r>
              <w:rPr/>
              <w:t>!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IA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набора команд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EM</w:t>
            </w:r>
            <w:r>
              <w:rPr/>
              <w:t>64</w:t>
            </w:r>
            <w:r>
              <w:rPr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хнологии виртуал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ногопроцессорности (максимальное число процессоров в систем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Default"/>
        <w:numPr>
          <w:ilvl w:val="1"/>
          <w:numId w:val="2"/>
        </w:numPr>
        <w:ind w:left="788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системы охлаждения процесс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стройство охла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разъем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ет Т (LGA77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радиатора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+ мед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 CPU до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 Г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дшипника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сколь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шума, макс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д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скорость вращ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об/м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 скорость вращения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об/мин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емый воздушный поток, макс.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CFM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регулятора скорости вращ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тся BIOS мат. платы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x89x67 мм</w:t>
            </w:r>
          </w:p>
        </w:tc>
      </w:tr>
    </w:tbl>
    <w:p>
      <w:pPr>
        <w:pStyle w:val="Default"/>
        <w:numPr>
          <w:ilvl w:val="1"/>
          <w:numId w:val="2"/>
        </w:numPr>
        <w:ind w:left="788" w:hanging="4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модулей оперативной </w:t>
      </w:r>
      <w:r>
        <w:rPr/>
        <w:t>памяти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модуле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ем 1-го модуля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2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by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модул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DDR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мк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512</w:t>
            </w:r>
            <w:r>
              <w:rPr>
                <w:iCs/>
              </w:rPr>
              <w:t xml:space="preserve"> М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ая часто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 МГ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андарт памят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PC-6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пускная способн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00 Мб/сек</w:t>
            </w:r>
          </w:p>
        </w:tc>
      </w:tr>
    </w:tbl>
    <w:p>
      <w:pPr>
        <w:pStyle w:val="Default"/>
        <w:numPr>
          <w:ilvl w:val="1"/>
          <w:numId w:val="2"/>
        </w:numPr>
        <w:ind w:left="788" w:hanging="4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жесткого диск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 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</w:t>
            </w:r>
            <w:r>
              <w:rPr>
                <w:lang w:val="en-US"/>
              </w:rPr>
              <w:t>-</w:t>
            </w:r>
            <w:r>
              <w:rPr/>
              <w:t>факто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 поддержкой </w:t>
            </w:r>
            <w:r>
              <w:rPr>
                <w:lang w:val="en-US"/>
              </w:rPr>
              <w:t>NCQ</w:t>
            </w:r>
            <w:r>
              <w:rPr/>
              <w:t xml:space="preserve"> (совместимо с </w:t>
            </w: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SATA</w:t>
            </w:r>
            <w:r>
              <w:rPr/>
              <w:t>150 контроллерам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 xml:space="preserve"> М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шпиндел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0 оборотов/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тандарта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доступ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м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вшаяся скорость передачи данны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 Мб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обмена между носителем и контроллеро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 Мбит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иско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BF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тыс. 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 (Annualized failure rate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дБ  при поиске; 28 дБ - в режиме просто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перегрузк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G длительностью 2 мс при работе, 350G длительностью 2 мс в выключенном состоян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интерфейс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Мб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/запись - 9.0 В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(ширина х высота х глубина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 x 19.99 x 146.99 м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 к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60°C</w:t>
            </w:r>
          </w:p>
        </w:tc>
      </w:tr>
    </w:tbl>
    <w:p>
      <w:pPr>
        <w:pStyle w:val="Default"/>
        <w:keepNext w:val="true"/>
        <w:numPr>
          <w:ilvl w:val="1"/>
          <w:numId w:val="2"/>
        </w:numPr>
        <w:ind w:left="788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 корпус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ditow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-факто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еков 5,2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еков 3,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х отсеков 3,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слотов расшир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 полной выс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опк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, Res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, HDD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хлаждени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для вентилятора 120 х 120 мм на задней стенке корпуса, вентиляционное отверстие в боковой стенке над процессорным разъемом.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уемые материнские 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, mATX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питания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 2.03 20+4 pin; 350 Вт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ъемы для подключения HDD/FDD/SATA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/2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меры (ШхВхГ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x 423 x 435 м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 к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териал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SECC толщиной 0,8 м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для висячего замка на задней стен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ы на передней панели; 2 x USB, Audio, Microphone (с подключением к внутренним разъемам МП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интовое крепление FDD и 5.25" устройств (защелки), безвинтовая фиксация плат расширения, откидные крышки для 2х ODD приводов, сдвижная крышка, закрывающая 3.5" устройства и разъемы. 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</w:t>
      </w:r>
      <w:r>
        <w:rPr/>
        <w:t>оптического накопителя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±R/R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-ROM: 160 </w:t>
            </w:r>
            <w:r>
              <w:rPr/>
              <w:t>мс</w:t>
            </w:r>
            <w:r>
              <w:rPr>
                <w:lang w:val="en-US"/>
              </w:rPr>
              <w:t xml:space="preserve">, CD-ROM: 140 </w:t>
            </w:r>
            <w:r>
              <w:rPr/>
              <w:t>мс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зонтальная, вертикальна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апис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+R: 20x, DVD+RW: 8x, DVD-R: 20x, DVD-RW: 6x, CD-R: 48x, CD-RW: 32x, DVD+R9 (dual layer): 8</w:t>
            </w:r>
            <w:r>
              <w:rPr/>
              <w:t>х</w:t>
            </w:r>
            <w:r>
              <w:rPr>
                <w:lang w:val="en-US"/>
              </w:rPr>
              <w:t>, DVD-R DL (dual layer): 12</w:t>
            </w:r>
            <w:r>
              <w:rPr/>
              <w:t>х</w:t>
            </w:r>
            <w:r>
              <w:rPr>
                <w:lang w:val="en-US"/>
              </w:rPr>
              <w:t xml:space="preserve">, DVD-RAM: 12x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-ROM: 16x CAV, CD-ROM: 48x CAV, DVD-RAM: 12x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оды запис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-at-once, Track-at-once, Session-at-once, Multisession, Packet writing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8 </w:t>
            </w:r>
            <w:r>
              <w:rPr>
                <w:lang w:val="en-US"/>
              </w:rPr>
              <w:t>K</w:t>
            </w:r>
            <w:r>
              <w:rPr/>
              <w:t xml:space="preserve">, используется технология предотвращения ошибки опустошения буфер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E</w:t>
            </w:r>
            <w:r>
              <w:rPr/>
              <w:t xml:space="preserve">, </w:t>
            </w:r>
            <w:r>
              <w:rPr>
                <w:lang w:val="en-US"/>
              </w:rPr>
              <w:t>UDMA</w:t>
            </w:r>
            <w:r>
              <w:rPr/>
              <w:t xml:space="preserve">/6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форма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+R9 Dual Layer, DVD-ROM, DVD-R, DVD-RW, DVD+R, DVD+RW, DVD-Video, CD-ROM, CD-ROM/XA, CD-DA, CD-Extra, CD Text, CD-I, CD-Bridge, Photo CD, Video-CD, Hybrid C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нешни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  <w:r>
              <w:rPr>
                <w:lang w:val="en-US"/>
              </w:rPr>
              <w:t>x</w:t>
            </w:r>
            <w:r>
              <w:rPr/>
              <w:t xml:space="preserve"> 42 </w:t>
            </w:r>
            <w:r>
              <w:rPr>
                <w:lang w:val="en-US"/>
              </w:rPr>
              <w:t>x</w:t>
            </w:r>
            <w:r>
              <w:rPr/>
              <w:t xml:space="preserve"> 170 мм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9 к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-ROM: 160 </w:t>
            </w:r>
            <w:r>
              <w:rPr/>
              <w:t>мс</w:t>
            </w:r>
            <w:r>
              <w:rPr>
                <w:lang w:val="en-US"/>
              </w:rPr>
              <w:t xml:space="preserve">, CD-ROM: 140 </w:t>
            </w:r>
            <w:r>
              <w:rPr/>
              <w:t>мс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зонтальная, вертикальна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апис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+R: 20x, DVD+RW: 8x, DVD-R: 20x, DVD-RW: 6x, CD-R: 48x, CD-RW: 32x, DVD+R9 (dual layer): 8</w:t>
            </w:r>
            <w:r>
              <w:rPr/>
              <w:t>х</w:t>
            </w:r>
            <w:r>
              <w:rPr>
                <w:lang w:val="en-US"/>
              </w:rPr>
              <w:t>, DVD-R DL (dual layer): 12</w:t>
            </w:r>
            <w:r>
              <w:rPr/>
              <w:t>х</w:t>
            </w:r>
            <w:r>
              <w:rPr>
                <w:lang w:val="en-US"/>
              </w:rPr>
              <w:t xml:space="preserve">, DVD-RAM: 12x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-ROM: 16x CAV, CD-ROM: 48x CAV, DVD-RAM: 12x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оды запис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-at-once, Track-at-once, Session-at-once, Multisession, Packet writing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8 </w:t>
            </w:r>
            <w:r>
              <w:rPr>
                <w:lang w:val="en-US"/>
              </w:rPr>
              <w:t>K</w:t>
            </w:r>
            <w:r>
              <w:rPr/>
              <w:t xml:space="preserve">, используется технология предотвращения ошибки опустошения буфер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E</w:t>
            </w:r>
            <w:r>
              <w:rPr/>
              <w:t xml:space="preserve">, </w:t>
            </w:r>
            <w:r>
              <w:rPr>
                <w:lang w:val="en-US"/>
              </w:rPr>
              <w:t>UDMA</w:t>
            </w:r>
            <w:r>
              <w:rPr/>
              <w:t xml:space="preserve">/6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форма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+R9 Dual Layer, DVD-ROM, DVD-R, DVD-RW, DVD+R, DVD+RW, DVD-Video, CD-ROM, CD-ROM/XA, CD-DA, CD-Extra, CD Text, CD-I, CD-Bridge, Photo CD, Video-CD, Hybrid CD 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дисковод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сите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4 М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вращ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об/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передачи данны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 Мб/сек для FD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м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.9 х 10.2 х 2.5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 кг</w:t>
            </w:r>
          </w:p>
        </w:tc>
      </w:tr>
    </w:tbl>
    <w:p>
      <w:pPr>
        <w:pStyle w:val="Default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монит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780"/>
        <w:gridCol w:w="3150"/>
        <w:gridCol w:w="31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диагонали экрана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"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разрешение PC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x1024 (SXGA)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(кд/м2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кд/м2 (Стандарт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: 1 (Стандарт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оризонтали 160°, по вертикали 160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ика матриц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мс (Стандарт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мые цве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 млн. цветов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часто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- 83 кГц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частота (Гц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- 75 Гц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сигнал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овый </w:t>
            </w:r>
            <w:r>
              <w:rPr>
                <w:lang w:val="en-US"/>
              </w:rPr>
              <w:t>RGB</w:t>
            </w:r>
            <w:r>
              <w:rPr/>
              <w:t xml:space="preserve"> (Раздельный, Совмещенный, </w:t>
            </w:r>
            <w:r>
              <w:rPr>
                <w:lang w:val="en-US"/>
              </w:rPr>
              <w:t>SOG</w:t>
            </w:r>
            <w:r>
              <w:rPr/>
              <w:t xml:space="preserve">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идеоразъем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- 264 </w:t>
            </w:r>
            <w:r>
              <w:rPr>
                <w:lang w:val="en-US"/>
              </w:rPr>
              <w:t>Vac</w:t>
            </w:r>
            <w:r>
              <w:rPr/>
              <w:t xml:space="preserve"> (47 - 63Гц), </w:t>
            </w:r>
            <w:r>
              <w:rPr>
                <w:lang w:val="en-US"/>
              </w:rPr>
              <w:t>LIPS</w:t>
            </w:r>
            <w:r>
              <w:rPr/>
              <w:t xml:space="preserve"> (интегрированный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нетто (Ш×Г×В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 х 180 х 38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брутто (Ш×Г×В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 х 130 х 375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то: 3.7 кг, Брутто: 4.8 кг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епл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SA</w:t>
            </w: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ghtView</w:t>
            </w: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угла наклона 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потребление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работ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35 Вт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 / режим ожидани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1 Вт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1 Вт </w:t>
            </w:r>
          </w:p>
        </w:tc>
      </w:tr>
    </w:tbl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клавиатуры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лави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бранные сенсорные клавиш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/2 или 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лави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клавиш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клавиш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ши ACPI управления питанием для Windows XP/Me/2000/98 (клавиша выключения питания, ждущего режима и выхода из ждущего режи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мер клавиат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x 145 x 24 м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</w:tbl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мыши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 dp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нопо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или PS/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с, кг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 аппаратно-программного средства защиты от несанкционированного доступа (электронного замка)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стандрата PCI (поддержка шин </w:t>
            </w:r>
            <w:r>
              <w:rPr>
                <w:lang w:val="en-US"/>
              </w:rPr>
              <w:t>PCI</w:t>
            </w:r>
            <w:r>
              <w:rPr/>
              <w:t xml:space="preserve"> версий 2.0, 2.1, 2.2, 2.3, с напряжением питания 5В или 3.3В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защит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и аутентификация пользователей по электронным идентификатора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попыток доступа к ПЭВМ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ет загрузки ОС с внешних носителей (FDD, CD-ROM, ZIP, LPT, SCSI-порты) на аппаратном уровне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целостности операционной системы (ОС), прикладного программного обеспечения и файлов пользователя до загрузки ОС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журнала регистрации событий, связанных с безопасностью систе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мые О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Microsoft Windows XP, Windows 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иваемые </w:t>
            </w:r>
            <w:r>
              <w:rPr/>
              <w:t>файловые систем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TFS5, NTFS, FAT32, FAT16 </w:t>
            </w:r>
            <w:r>
              <w:rPr/>
              <w:t>и</w:t>
            </w:r>
            <w:r>
              <w:rPr>
                <w:lang w:val="en-US"/>
              </w:rPr>
              <w:t xml:space="preserve"> FAT12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характеристик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совместимость с системой защиты информации в локальных вычислительных сетях Secret Net  5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тификация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ействующих сертификатов Федеральной службы безопасности и ФСТЭК России, позволяющих применять данное средство для защиты информации, составляющей коммерческую или государственную тайну в автоматизированных системах с классом защищенности до 1Б включительно. </w:t>
            </w:r>
          </w:p>
        </w:tc>
      </w:tr>
    </w:tbl>
    <w:p>
      <w:pPr>
        <w:pStyle w:val="Default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7:00Z</dcterms:created>
  <dc:creator>mashbur3</dc:creator>
  <dc:description/>
  <cp:keywords/>
  <dc:language>en-US</dc:language>
  <cp:lastModifiedBy>nat</cp:lastModifiedBy>
  <cp:lastPrinted>2008-04-24T14:16:00Z</cp:lastPrinted>
  <dcterms:modified xsi:type="dcterms:W3CDTF">2008-11-19T12:59:00Z</dcterms:modified>
  <cp:revision>3</cp:revision>
  <dc:subject/>
  <dc:title>Приложение 3</dc:title>
</cp:coreProperties>
</file>