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 декабря 2008 года                                  Ульяновск                                                № 5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оставка рабочей станции, оборудованной аппаратно- программными средствами защиты от несанкционированного доступа (электронным замком) в сборе (системный блок, монитор, клавиатура, мышь)-20 шт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30 минут 01 декабря 2008года до 10 часов 00минут 01 декабря 2008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11-08/4309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9.11.2008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объём поставляемого товара: </w:t>
      </w:r>
      <w:r>
        <w:rPr>
          <w:sz w:val="28"/>
          <w:szCs w:val="28"/>
        </w:rPr>
        <w:t>рабочая станция, оборудованная аппаратно- программными средствами защиты от несанкционированного доступа (электронным замком) в сборе (системный блок, монитор, клавиатура, мышь)-20 шт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требования к гарантийному сроку поставляемого товара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й срок на поставляемый товар должен составлять 3 год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паковке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вар должен быть не бывшим в употреблении, в упаковке производителя.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Место </w:t>
      </w:r>
      <w:r>
        <w:rPr>
          <w:rFonts w:cs="Times New Roman" w:ascii="Times New Roman" w:hAnsi="Times New Roman"/>
          <w:sz w:val="28"/>
          <w:szCs w:val="28"/>
        </w:rPr>
        <w:t>д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, силами и средствами Поставщик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1 дека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08 года (включительн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5.5. Цена  товара указана    с   учетом: расходов Поставщика по перевозке и разгрузке товара, страхование,  уплату  таможенных пошлин, налогов,  сборов   и    других    обязательных   платежей, иных расходов Поставщика, связанных с поставкой товар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999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условия оплаты поставки товара: по безналичному расчету, путем перечисления денежных средств на расчетный счет Исполнителя, после  предоставления накладной и счета, в течение 5 банковских дней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плата не предусмотрен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28 ноября 2008 года 16 часов 00 минут (время местн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331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Апрель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432071,г.Ульяновск, ул.Можайского, 8/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8.11.2008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5ч.4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Автоном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11, г.Ульяновск, ул.Радищева, 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1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ч.43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60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 «Апрель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432071,г.Ульяновск, ул.Можайского, 8/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8.11.2008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5ч.4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Автоном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11, г.Ульяновск, ул.Радищева, 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1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ч.43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едложение о наиболее низкой цене товаров, работ, услуг составил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498440(Четыреста девяносто восемь тысяч четыреста сорок)руб. 00коп., в том числе  НДС 76033руб.22к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ый контракт подлежит заключению с </w:t>
      </w:r>
      <w:r>
        <w:rPr>
          <w:sz w:val="28"/>
          <w:szCs w:val="28"/>
          <w:u w:val="single"/>
        </w:rPr>
        <w:t>ЗАО «Апрель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Адрес: 432071, г.Ульяновск, ул.Можайского, д.8/8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498440(Четыреста девяносто восемь тысяч четыреста сорок)руб. 00коп., в том числе  НДС 76033руб.22коп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ОО « Автоном»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рес: 432011, Россия, г.Ульяновск, ул.радищева, 3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9740 (Четыреста девяносто девять тысяч семьсот сорок)руб. 00коп, в том числе НДС  76231руб.53коп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8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 декабря 2008 года № 52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84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н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997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24:00Z</dcterms:created>
  <dc:creator>Администратор</dc:creator>
  <dc:description/>
  <cp:keywords/>
  <dc:language>en-US</dc:language>
  <cp:lastModifiedBy>lawyer10</cp:lastModifiedBy>
  <cp:lastPrinted>2008-11-14T10:42:00Z</cp:lastPrinted>
  <dcterms:modified xsi:type="dcterms:W3CDTF">2008-12-01T07:43:00Z</dcterms:modified>
  <cp:revision>3</cp:revision>
  <dc:subject/>
  <dc:title>ФЕДЕРАЛЬНОЕ КАЗНАЧЕЙСТВО</dc:title>
</cp:coreProperties>
</file>