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17.12.2008 № 09-13/4737        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Heading3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1.Способ размещения заказа: Открытый конкурс</w:t>
      </w:r>
    </w:p>
    <w:p>
      <w:pPr>
        <w:pStyle w:val="Normal"/>
        <w:rPr/>
      </w:pPr>
      <w:r>
        <w:rPr>
          <w:sz w:val="28"/>
          <w:szCs w:val="28"/>
        </w:rPr>
        <w:t>2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1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2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Контактное лицо: А.В.Захар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4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4. Предмет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бязательному страхованию гражданской ответственности владельцев транспортных средств (ОСАГО)  Управления Федерального казначейства  по Ульяновской области и отделений УФК по Ульян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ъем оказываемых услуг - страхование 32 транспортных  средств согласно конкурсной документ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Место оказания услуг: территория Р</w:t>
      </w:r>
      <w:r>
        <w:rPr>
          <w:rFonts w:cs="Times New Roman" w:ascii="Times New Roman" w:hAnsi="Times New Roman"/>
          <w:sz w:val="28"/>
          <w:szCs w:val="28"/>
        </w:rPr>
        <w:t>оссийской Федерации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Начальная (максимальная)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89559</w:t>
      </w:r>
      <w:r>
        <w:rPr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51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рок, место и порядок предоставления конкурсной документации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1.Срок и порядок предоставления конкурсной документации: Со дня опубликования извещения о проведении открытого конкурса,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 (местного времени), перерыв на обед с 12-30 до 13-30 часов,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 предпраздничные дни и по пятницам с 10-00 до 16-00 часов, перерыв на обед с 12-30 до 13-30 часо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декабря до 12час.00мин.; 1,2,3,4,5,6,7,8, 9,10 января заявки не принимаются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2.Место предоставления  конкурсной документации: Конкурсная документация   предоставляется по адресу: 432063, г.Ульяновск, ул.Гончарова,50/1, каб.107,116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8.3.Конкурсная документация предоставляется бесплатно, размещена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Место, дата и время вскрытия конвертов с заявками на участие в конкурсе: </w:t>
      </w:r>
    </w:p>
    <w:p>
      <w:pPr>
        <w:pStyle w:val="Default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1.Место вскрытия конвертов с заявками на участие в конкурсе: 432063, г.Ульяновск, ул.Гончарова,50/1, каб.116.</w:t>
      </w:r>
    </w:p>
    <w:p>
      <w:pPr>
        <w:pStyle w:val="Default"/>
        <w:ind w:left="900" w:hanging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2.Дата и время вскрытия конвертов с заявками на участие в конкурсе:                           19.01.2009 в 10-00 часов по местному времени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Место и дата рассмотрения  заявок: 432063, г.Ульяновск, ул.Гончарова,50/1, каб.116    21.01.2009 в 10-00 (время местное)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Подведение итогов   конкурса: 23.01.2009 в 10-00 (время местное) по адресу:  432063, г.Ульяновск, ул.Гончарова,50/1, каб.116 . </w:t>
      </w:r>
    </w:p>
    <w:p>
      <w:pPr>
        <w:pStyle w:val="Default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Преференции не предоставляются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05:00Z</dcterms:created>
  <dc:creator>mashbur3</dc:creator>
  <dc:description/>
  <cp:keywords/>
  <dc:language>en-US</dc:language>
  <cp:lastModifiedBy>Администратор</cp:lastModifiedBy>
  <cp:lastPrinted>2008-12-16T12:02:00Z</cp:lastPrinted>
  <dcterms:modified xsi:type="dcterms:W3CDTF">2008-12-17T11:05:00Z</dcterms:modified>
  <cp:revision>2</cp:revision>
  <dc:subject/>
  <dc:title>Приложение 3</dc:title>
</cp:coreProperties>
</file>