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янва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рытие конверта с заявкой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ь Единой  комиссии: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 по Ульяновской области и отделений УФК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а с заявкой на участие в конкурсе проводилась Единой комиссией в период с 10 часов 00 минут 19 января  2009года до 10 часов 15 минут 19 янва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оведения процедуры вскрытия конверта УФК по Ульяновской области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 окончания указанного в извещении о проведении конкурса срока подачи заявок на участие в конкурсе «19» января 2009 г. 10 часов 00 минут (время местное) были представлены 3(три)  запечатанных конверта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скрытие конвертов с заявками на участие в конкурсе, поданных на бумажном носителе, проводилось с соблюдением Федерального закона от 21.07.2005 № 94-ФЗ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 Зам.председателя Единой комиссии 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Наименование (для юридического лица), фамилия, имя, отчество (для физического лица) и почтовый адрес участника размещения заказа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 Условия исполнения государствен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зультаты вскрытия конвертов с заявками на участие в конкурсе 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39"/>
        <w:gridCol w:w="1417"/>
        <w:gridCol w:w="2126"/>
        <w:gridCol w:w="1843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словия исполнения государственного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кументы, предусмотренные конкурсной  документацией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е отделение Самарского филиал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. г.Ульяновск, ул.Кузнецова, д.5а, офис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3 к Протоколу №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3 к Протоколу №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Военно-страховая компания» (ОАО «ВСК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1, г. Ульяновск, а/я 9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страховой выплаты в течение 1 дня со дня получения предусмотренных законодательств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3 к Протоколу №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Единая  комиссия проведет рассмотрение заявки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стоящий протокол подлежит хранению в течение трех лет с даты рассмотрения и подписания 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3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от   19.01.2009 № 02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>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Оказание услуг по обязательному страхованию гражданско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ответственности владельцев транспортных средств (ОСАГО) дл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Управления федерального казначейства по ульяновской области т ОТДЕЛЕНИЙ уфк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торого  размещено на официальном сайте 17.12.2008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8.12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0ч.01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8.12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0ч.08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9.01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9ч.5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19.01.2009. № 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УЧАСТНИКОВ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цедуре вскрытия конвертов с заявками на участие в открытом конкурс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 по Ульяновской области и отделений УФК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звещению,  размещенному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y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7.12.2008г.</w:t>
      </w:r>
    </w:p>
    <w:p>
      <w:pPr>
        <w:pStyle w:val="Normal"/>
        <w:rPr>
          <w:bCs/>
          <w:caps/>
          <w:sz w:val="28"/>
          <w:szCs w:val="28"/>
        </w:rPr>
      </w:pPr>
      <w:r>
        <w:rPr>
          <w:sz w:val="28"/>
          <w:szCs w:val="28"/>
        </w:rPr>
        <w:t>присутствовали представители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288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ля юр. лица) Ф.И.О. (для физ.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 представителя участника размещения заказа, дата выдачи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957" w:firstLine="849"/>
              <w:jc w:val="left"/>
              <w:rPr>
                <w:sz w:val="24"/>
              </w:rPr>
            </w:pPr>
            <w:r>
              <w:rPr>
                <w:sz w:val="24"/>
              </w:rPr>
              <w:t>глав.спец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4"/>
              </w:rPr>
              <w:t>по страхованию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доверенность№1 от 19.01.200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авто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б/н от 16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_______________ </w:t>
        <w:tab/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19.01.2009 № 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u w:val="single"/>
        </w:rPr>
        <w:t>Перечень документов, представленных участником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213"/>
        <w:gridCol w:w="2033"/>
        <w:gridCol w:w="1980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предусмотренных конкурсной документац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ОГАЗ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ОСГОССТРАЗ-ПО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 ВСК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ка или нотариально заверенная  копия выписки из Единого государственного реестра юридических лиц, выданная ФНС Ро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ействующей лицензии на оказание услуг по обязательному страхованию гражданской ответственности  владельцев транспортных сред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                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                          (Подпись)                                       (Фамилия, 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yp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9:00Z</dcterms:created>
  <dc:creator>Администратор</dc:creator>
  <dc:description/>
  <cp:keywords/>
  <dc:language>en-US</dc:language>
  <cp:lastModifiedBy>lawyer10</cp:lastModifiedBy>
  <cp:lastPrinted>2008-12-02T10:05:00Z</cp:lastPrinted>
  <dcterms:modified xsi:type="dcterms:W3CDTF">2009-01-20T06:10:00Z</dcterms:modified>
  <cp:revision>6</cp:revision>
  <dc:subject/>
  <dc:title>ФЕДЕРАЛЬНОЕ КАЗНАЧЕЙСТВО</dc:title>
</cp:coreProperties>
</file>