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января 2009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 по Ульяновской области и отделений УФК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вскрытия конверта с заявкой на участие в конкурсе проводилась Единой комиссией в период с 10 часов 00 минут 19 января  2009года до 10 часов 15 минут 19 января 2009 года по адресу: 432063,г.Ульяновск,50/1, каб.116. ( Протокол вскрытия конвертов с заявками на участие в открытом конкурсе № 02 от 19.01.200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21 января 2009г. по 10часов 20минут 21 января 2009г. по адресу: 432063, г.Ульяновск, ул.Гончарова, 50/1, каб.116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а процедуре рассмотрения были представлены заявки на участие в конкурсе следующих участников размещения заказ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7"/>
        <w:gridCol w:w="2176"/>
        <w:gridCol w:w="2601"/>
        <w:gridCol w:w="2039"/>
        <w:gridCol w:w="11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, м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ж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ля физ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е отделение Самарского филиал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. 119415, г.Москва, пр-т ВернадскогоЮ д.41, ст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. 432063, г.Ульяновск, ул.Кузнецова, д.5-а, офис 2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. г.Ульяновск, ул.Кузнецова, д.5а, офис 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41-60-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.60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ул. звездинка, д.28/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. 432072, г.Ульяновск, Новосондецкий б-р, д.4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.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13А, корп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1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Военно-страховая компания» (ОАО «ВСК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.адр.РФ, 121552, г.Москва, ул. Островная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.Ульяновского ф-ла: РФ, 432063, г.Ульяновск, ул.Бебеля,  д.1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1, г. Ульяновск, а/я 99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41-47-9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Единая комиссия рассмотрела заявки на участие в конкурсе в соответствии с требованиями и условиями, установленным в конкурсной документации, и единогласно приняла 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яновское отделение Самарского филиала ОАО «СОГА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Поволж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Военно-страховая компания» (ОАО «ВСК»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Настоящий протокол подлежит хранению в течение трех лет с даты рассмотрения и подписания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3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6:00Z</dcterms:created>
  <dc:creator>Администратор</dc:creator>
  <dc:description/>
  <cp:keywords/>
  <dc:language>en-US</dc:language>
  <cp:lastModifiedBy>lawyer10</cp:lastModifiedBy>
  <cp:lastPrinted>2008-12-02T10:05:00Z</cp:lastPrinted>
  <dcterms:modified xsi:type="dcterms:W3CDTF">2009-01-21T07:57:00Z</dcterms:modified>
  <cp:revision>3</cp:revision>
  <dc:subject/>
  <dc:title>ФЕДЕРАЛЬНОЕ КАЗНАЧЕЙСТВО</dc:title>
</cp:coreProperties>
</file>