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и и сопоставления заявок на участие в открытом конкурсе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 января 2009 года                                  Ульяновск                                                № 0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ценка и сопоставление заявок на участие в открытом конкурсе  </w:t>
      </w:r>
      <w:r>
        <w:rPr>
          <w:rFonts w:cs="Times New Roman" w:ascii="Times New Roman" w:hAnsi="Times New Roman"/>
          <w:sz w:val="28"/>
          <w:szCs w:val="28"/>
        </w:rPr>
        <w:t xml:space="preserve"> проводилось Единой комиссией по размещению заказов на поставку товаров, выполнение работ и оказание услуг  для  нужд Управления и отделений УФК по Ульяновской области в состав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Единой  комиссии:                                    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Э.А.Кула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Г.Н.Бел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конкурса: Оказание услуг по обязательному страхованию гражданской ответственности владельцев транспортных средств (ОСАГО)  Управления Федерального казначейства  по Ульяновской области и отделений УФК по Ульяновской области.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63,г.Ульяновск, 50/1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г.Ульяновск-11, ул.Гончарова,56, а/я № 985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оцедура вскрытия конверта с заявкой на участие в конкурсе проводилась Единой комиссией в период с 10 часов 00 минут 19 января  2009года до 10 часов 15 минут 19 января 2009 года по адресу: 432063,г.Ульяновск,50/1, каб.116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Протокол вскрытия конвертов с заявками на участие в открытом конкурсе № 02 от 19.01.2009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роцедура рассмотрения заявок на участие в конкурсе проводилась Единой комиссией в период с 10часов 00минут 21 января 2009г. по 10часов 20минут 21 января 2009г. по адресу: 432063, г.Ульяновск, ул.Гончарова, 50/1, каб.11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Протокол рассмотрения заявок на участие в открытом конкурсе №03 от 21.01.2009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роцедура оценки и сопоставления заявок на участие в открытом конкурсе Единой комиссией в период с 10часов 00минут 23 января 2009г. по 10часов 30минут 23 января 2009г. по адресу: 432063, г.Ульяновск, ул.Гончарова, 50/1, каб.116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На процедуре оценки и сопоставления заявок на участие в открытом конкурсе были рассмотрены заявки  следующих участников конкурс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57"/>
        <w:gridCol w:w="2176"/>
        <w:gridCol w:w="2601"/>
        <w:gridCol w:w="2039"/>
        <w:gridCol w:w="117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о- право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для юридическог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а), место жительства (для физи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еского лиц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акт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ое отделение Самарского филиал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ОГАЗ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адр. 119415, г.Москва, пр-т ВернадскогоЮ д.41, стр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адр. 432063, г.Ульяновск, ул.Кузнецова, д.5-а, офис 22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63. г.Ульяновск, ул.Кузнецова, д.5а, офис 2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22) 41-60-7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сгосстрах-Поволжье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адр.60300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Нижний Новгород, ул. Звездинка, д.28/1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р.адр. филиала ООО «РГС-Поволжье» 432072, г.Ульяновск, Новосондецкий б-р, д.4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71. г.Ульяновск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.Маркса,13А, корп.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(8422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01-2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 Военно-страховая компания» (ОАО «ВСК»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р.адр.РФ, 121552, г.Москва, ул. Островная, д.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адр.Ульяновского ф-ла: РФ, 432063, г.Ульяновск, ул.Бебеля,  д.1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11, г. Ульяновск, а/я 99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22) 41-47-9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Участниками конкурса были предложены следующие условия исполнения контрак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737"/>
        <w:gridCol w:w="3933"/>
      </w:tblGrid>
      <w:tr>
        <w:trPr>
          <w:trHeight w:val="4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(для юридического лица), фамилия, имя, отчество (для физического лица) участника конкурс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овия исполнения государственного контракта</w:t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на Контракт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казания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ое отделение Самарского филиа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ОГАЗ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59,5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рок осуществления страховой выплаты в течение 1 дня со дня получения предусмотренных законодательством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сгосстрах-Поволжье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59,5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рок осуществления страховой выплаты в течение 1 дня со дня получения предусмотренных законодательством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АО «Военно-страховая компания» (ОАО «ВСК»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59,5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рок осуществления страховой выплаты в течение 1 дня со дня получения предусмотренных законодательством документов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. Единая комиссия оценила и сопоставила заявки на участие в конкурсе в соответствии с критериями и порядком, указанными в конкурсной документации, (Приложение № 1 к протоколу) и в связи с тем, что во всех заявках на участие в конкурсе содержатся одинаковые условия исполнения контракта, на основании п.8 ст. 28 Федерального закона от 21.07.2005 94-ФЗ, в соответствии с которой  меньший порядковый номер присваивается заявке на участие в конкурсе, которая поступила ранее других заявок на участие в конкурсе, содержащих такие условия,  единогласно приняла решени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1. присвоить первый порядковый номер заявке и признать победителем конкурса: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>
          <w:sz w:val="28"/>
          <w:szCs w:val="28"/>
          <w:u w:val="single"/>
        </w:rPr>
        <w:t xml:space="preserve">Ульяновское отделение Самарского филиала  ОАО «СОГАЗ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юр.адрес: 119415, г.Москва, пр-т Вернадского д.41, стр.1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.адрес: 432063, г.Ульяновск, ул.Кузнецова, д.5-а, офис 22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2. присвоить второй порядковый номер заявке на участие в конкурсе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ОО «Росгосстрах-Поволжь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. адрес: 603000, г.Нижний Новгород, ул. Звездинка, д.28/13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. адрес: 432071. г.Ульяновск, ул.К.Маркса,13А, корп.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Протокол оценки и сопоставления заявок на участие в конкурсе составлен в двух экземплярах, один из которых остаётся у Заказчика. Второй экземпляр протокола и проект государственного контракта, который составляется путём включения условий исполнения контракта, предложенных победителем конкурса в заявке на участие в конкурсе, в проект контракта, прилагаемый к  конкурсной документации, Заказчик в течение трёх дней со дня подписания протокола обязуется передать победителю конкурс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Настоящий протокол подлежит размещению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Настоящий протокол подлежит хранению в течение трех лет с даты подведения итогов  и подписания 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3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14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614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96" w:leader="none"/>
              </w:tabs>
              <w:ind w:left="176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В.Бауэр</w:t>
              <w:br/>
            </w: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96" w:leader="none"/>
              </w:tabs>
              <w:ind w:left="176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614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Э.А.Кулакова</w:t>
              <w:br/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/>
          </w:tcPr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/>
          </w:tcPr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left="970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  <w:p>
            <w:pPr>
              <w:pStyle w:val="Normal"/>
              <w:ind w:left="970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149" w:type="dxa"/>
            <w:tcBorders/>
          </w:tcPr>
          <w:p>
            <w:pPr>
              <w:pStyle w:val="TextBodyIndent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TextBodyIndent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970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_____________                  </w:t>
            </w:r>
            <w:r>
              <w:rPr>
                <w:sz w:val="28"/>
                <w:szCs w:val="28"/>
                <w:u w:val="single"/>
              </w:rPr>
              <w:t>Г.Н.Белова</w:t>
              <w:br/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  <w:p>
            <w:pPr>
              <w:pStyle w:val="TextBodyIndent"/>
              <w:ind w:left="970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Руководитель УФК по Ульяновской области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________________  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0" w:hanging="85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970" w:hanging="850"/>
        <w:rPr>
          <w:sz w:val="28"/>
          <w:szCs w:val="28"/>
        </w:rPr>
      </w:pPr>
      <w:r>
        <w:rPr>
          <w:sz w:val="28"/>
          <w:szCs w:val="28"/>
        </w:rPr>
        <w:t>Представитель победителя</w:t>
      </w:r>
    </w:p>
    <w:p>
      <w:pPr>
        <w:pStyle w:val="Normal"/>
        <w:ind w:left="970" w:hanging="850"/>
        <w:rPr>
          <w:sz w:val="28"/>
          <w:szCs w:val="28"/>
        </w:rPr>
      </w:pPr>
      <w:r>
        <w:rPr>
          <w:sz w:val="28"/>
          <w:szCs w:val="28"/>
        </w:rPr>
        <w:t>Экземпляр протокола и проект государственного контракта</w:t>
      </w:r>
    </w:p>
    <w:p>
      <w:pPr>
        <w:pStyle w:val="Normal"/>
        <w:ind w:left="970" w:hanging="850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получил                                                           ________________            ____________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(Фамилия, Имя, Отчество)</w:t>
      </w:r>
    </w:p>
    <w:p>
      <w:pPr>
        <w:pStyle w:val="Normal"/>
        <w:ind w:left="970" w:hanging="85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left="970" w:hanging="85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>«___»____________________200_г.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отоколу оценки и сопоставления заявок на участие в конкурс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 января 2009г № 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рядок оценки и сопоставления заявок на участие в конкурсе:</w:t>
      </w:r>
    </w:p>
    <w:tbl>
      <w:tblPr>
        <w:tblW w:w="18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299"/>
        <w:gridCol w:w="1301"/>
        <w:gridCol w:w="1290"/>
        <w:gridCol w:w="1301"/>
        <w:gridCol w:w="1290"/>
        <w:gridCol w:w="1301"/>
        <w:gridCol w:w="1290"/>
        <w:gridCol w:w="2566"/>
        <w:gridCol w:w="2566"/>
        <w:gridCol w:w="2566"/>
      </w:tblGrid>
      <w:tr>
        <w:trPr>
          <w:trHeight w:val="158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словия исполнение государственного контракт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ое отделение Самарского фил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АО «СОГАЗ»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ОО «Росгосстрах-Поволжье»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АО « Военно-страховая компания» (ОАО «ВСК»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именование крите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начимость критер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Порядковый номер по критер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значение с учетом поступления заявок на участие в конкурсе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ценка с учетом значимости крите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Порядковый номер по критер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значение с учетом поступления заявок на участие в конкурсе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ценка с учетом значимости крите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Порядковый номер по критер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значение с учетом поступления заявок на участие в конкурсе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ценка с учетом значимости крите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Цена контрак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" w:leader="none"/>
              </w:tabs>
              <w:ind w:left="0" w:hanging="0"/>
              <w:jc w:val="both"/>
              <w:rPr/>
            </w:pPr>
            <w:r>
              <w:rPr/>
              <w:t>20%</w:t>
              <w:tab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Срок оказания  услу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80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Итоговая оцен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Порядковый номер заявки с учетом времени поступления заявки на участие в конкурс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порядковый номер  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порядковый номер  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порядковый номер  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ешение членов Единой комиссии о присвоении заявкам на участие в конкурсе порядковых номеров, в т.ч. значений по каждому из предусмотренных критериев оценки заявок, единоглас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________________             А.В.Захаров</w:t>
      </w:r>
    </w:p>
    <w:p>
      <w:pPr>
        <w:pStyle w:val="Normal"/>
        <w:ind w:left="970" w:hanging="85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6:37:00Z</dcterms:created>
  <dc:creator>Администратор</dc:creator>
  <dc:description/>
  <cp:keywords/>
  <dc:language>en-US</dc:language>
  <cp:lastModifiedBy>lawyer10</cp:lastModifiedBy>
  <cp:lastPrinted>2008-12-02T10:05:00Z</cp:lastPrinted>
  <dcterms:modified xsi:type="dcterms:W3CDTF">2009-01-23T10:57:00Z</dcterms:modified>
  <cp:revision>3</cp:revision>
  <dc:subject/>
  <dc:title>ФЕДЕРАЛЬНОЕ КАЗНАЧЕЙСТВО</dc:title>
</cp:coreProperties>
</file>