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12.2008 № 09-13/482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 наименование товара: нефтепродукты для УФК по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11.01.2009 – 31.03.2009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bCs/>
          <w:sz w:val="28"/>
          <w:szCs w:val="28"/>
        </w:rPr>
        <w:t>.1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>.200</w:t>
      </w:r>
      <w:r>
        <w:rPr>
          <w:rFonts w:cs="Times New Roman" w:ascii="Times New Roman" w:hAnsi="Times New Roman"/>
          <w:bCs/>
          <w:sz w:val="28"/>
          <w:szCs w:val="28"/>
        </w:rPr>
        <w:t>8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и предпраздничные дни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6.12.2008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при предоставлении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3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 для УФК по Ульяновской области,</w:t>
      </w:r>
      <w:r>
        <w:rPr/>
        <w:t xml:space="preserve"> в объёме и по цене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8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л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мый товар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изложенным в извещении о запросе котировок от ________ № ______, по </w:t>
      </w:r>
      <w:r>
        <w:rPr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>, техниче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sz w:val="28"/>
          <w:szCs w:val="28"/>
        </w:rPr>
        <w:t xml:space="preserve"> характеристи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sz w:val="28"/>
          <w:szCs w:val="28"/>
        </w:rPr>
        <w:t>, требовани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 xml:space="preserve"> к безопасности, к функциональным (потребительским свойствам) товара: товар сертифицирован в соответствии с действующими нормативно-правовыми актами.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с  11января 2009г. по 31 марта 2009г.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поставку ГСМ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>.       .</w:t>
      </w:r>
      <w:r>
        <w:rPr>
          <w:rFonts w:cs="Arial"/>
          <w:i/>
          <w:iCs/>
          <w:w w:val="125"/>
          <w:sz w:val="22"/>
          <w:szCs w:val="22"/>
        </w:rPr>
        <w:t xml:space="preserve"> </w:t>
      </w:r>
      <w:r>
        <w:rPr>
          <w:rFonts w:cs="Arial"/>
          <w:b/>
          <w:bCs/>
          <w:w w:val="125"/>
          <w:sz w:val="22"/>
          <w:szCs w:val="22"/>
        </w:rPr>
        <w:t xml:space="preserve">200  </w:t>
      </w:r>
      <w:r>
        <w:rPr>
          <w:b/>
          <w:bCs/>
          <w:w w:val="125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заместителя руководителя управления Александра Владимировича Бауэра, </w:t>
      </w:r>
      <w:r>
        <w:rPr>
          <w:sz w:val="22"/>
          <w:szCs w:val="22"/>
        </w:rPr>
        <w:t xml:space="preserve">действующего на доверенности от ______________ и приказа Федерального казначейства от 23.01.2006 № 4,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___ от «_____» _________ 200__ г.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  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sz w:val="22"/>
          <w:szCs w:val="22"/>
        </w:rPr>
        <w:t>в  количеств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rPr/>
      </w:pPr>
      <w:r>
        <w:rPr>
          <w:sz w:val="22"/>
          <w:szCs w:val="22"/>
        </w:rPr>
        <w:t xml:space="preserve">1.2   Получение Заказчиком нефтепродуктов осуществляется по ценам, действующим на АЗС в момент </w:t>
      </w:r>
      <w:r>
        <w:rPr>
          <w:spacing w:val="-4"/>
          <w:sz w:val="22"/>
          <w:szCs w:val="22"/>
        </w:rPr>
        <w:t xml:space="preserve">получения нефтепродуктов и при соблюдении условий настоящего </w:t>
      </w:r>
      <w:r>
        <w:rPr>
          <w:sz w:val="22"/>
          <w:szCs w:val="22"/>
        </w:rPr>
        <w:t xml:space="preserve">Контракта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426" w:hanging="923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3.  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ind w:left="426" w:hanging="426"/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4   Поставщик обеспечивает документар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497" w:hanging="0"/>
        <w:jc w:val="both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2.1.1     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 в момент обращения Заказчика (его представителя) на АЗС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2.   своевременно информировать Заказчика обо всех изменениях в сети АЗС по Ульяновской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3.    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shd w:fill="FFFFFF" w:val="clear"/>
        <w:ind w:left="993" w:hanging="993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43" w:after="0"/>
        <w:ind w:left="29" w:hanging="0"/>
        <w:rPr/>
      </w:pPr>
      <w:r>
        <w:rPr>
          <w:spacing w:val="-6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ставщик имеет право:</w:t>
      </w:r>
    </w:p>
    <w:p>
      <w:pPr>
        <w:pStyle w:val="Normal"/>
        <w:shd w:fill="FFFFFF" w:val="clear"/>
        <w:spacing w:before="36" w:after="0"/>
        <w:ind w:left="137" w:hanging="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2.2.1.    вносить изменения и дополнения в список сети АЗС, при условии, что местоположение АЗС сохраняется в г. Ульяновске и в районах Ульяновской области  </w:t>
      </w:r>
      <w:r>
        <w:rPr>
          <w:iCs/>
          <w:spacing w:val="-2"/>
          <w:sz w:val="22"/>
          <w:szCs w:val="22"/>
        </w:rPr>
        <w:t>(</w:t>
      </w:r>
      <w:r>
        <w:rPr>
          <w:iCs/>
          <w:spacing w:val="-2"/>
          <w:sz w:val="22"/>
          <w:szCs w:val="22"/>
          <w:u w:val="single"/>
        </w:rPr>
        <w:t>Приложение № 2);</w:t>
      </w:r>
    </w:p>
    <w:p>
      <w:pPr>
        <w:pStyle w:val="Normal"/>
        <w:shd w:fill="FFFFFF" w:val="clear"/>
        <w:spacing w:lineRule="exact" w:line="252" w:before="3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36" w:after="0"/>
        <w:ind w:left="331" w:hanging="1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 Заказчик обязан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52" w:before="36" w:after="0"/>
        <w:ind w:left="1064" w:right="22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облюдать установленный настоящим Контрактом порядок и условия получения Товаров на АЗС (Приложение №3)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2" w:after="0"/>
        <w:ind w:left="1064" w:right="14" w:hanging="72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осуществлять своевременное и в полном объёме перечисление денежных средств на </w:t>
      </w:r>
      <w:r>
        <w:rPr>
          <w:spacing w:val="-3"/>
          <w:sz w:val="22"/>
          <w:szCs w:val="22"/>
        </w:rPr>
        <w:t>расчетный счет Поставщика в соответствии с п.п. 3.4. настоящего Контракт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4.     Заказчик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993" w:hanging="167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4.1. получать Товары на сумму, не превышающую сумму Контракта, указанную в п.п.3.3. </w:t>
      </w:r>
      <w:r>
        <w:rPr>
          <w:sz w:val="22"/>
          <w:szCs w:val="22"/>
        </w:rPr>
        <w:t>настоящего Контракта, в момент обращения на АЗ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spacing w:lineRule="exact" w:line="245" w:before="22" w:after="0"/>
        <w:ind w:left="1020" w:right="58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узнавать состояние оплаты по настоящему Контракту и другую дополнительную </w:t>
      </w:r>
    </w:p>
    <w:p>
      <w:pPr>
        <w:pStyle w:val="Normal"/>
        <w:shd w:fill="FFFFFF" w:val="clear"/>
        <w:spacing w:lineRule="exact" w:line="245" w:before="22" w:after="0"/>
        <w:ind w:left="300" w:right="58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информацию по </w:t>
      </w:r>
      <w:r>
        <w:rPr>
          <w:iCs/>
          <w:spacing w:val="-1"/>
          <w:sz w:val="22"/>
          <w:szCs w:val="22"/>
        </w:rPr>
        <w:t>автоинформатору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тавщика по телефону 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  Цена Контракта и порядок расчёт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Расчеты по настоящему Контракту производятся по ценам, не </w:t>
      </w:r>
      <w:r>
        <w:rPr>
          <w:spacing w:val="-2"/>
          <w:sz w:val="22"/>
          <w:szCs w:val="22"/>
        </w:rPr>
        <w:t xml:space="preserve">превышающим: Бензин АИ-92 _____ рублей за литр, </w:t>
      </w:r>
      <w:r>
        <w:rPr>
          <w:sz w:val="22"/>
          <w:szCs w:val="22"/>
        </w:rPr>
        <w:t>Бензин АИ-95 ______ рублей за литр, Дизельное топливо ____________ рублей за литр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Цены на указанные виды ГСМ действительны с  11января 2009г. по 31 марта 2009г.</w:t>
      </w:r>
    </w:p>
    <w:p>
      <w:pPr>
        <w:pStyle w:val="Normal"/>
        <w:shd w:fill="FFFFFF" w:val="clear"/>
        <w:rPr/>
      </w:pPr>
      <w:r>
        <w:rPr/>
        <w:t xml:space="preserve">3.3. </w:t>
      </w:r>
      <w:r>
        <w:rPr>
          <w:spacing w:val="-4"/>
          <w:sz w:val="22"/>
          <w:szCs w:val="22"/>
        </w:rPr>
        <w:t>Общая сумма Контракта составляет  ________________________________________________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/>
        <w:t xml:space="preserve">3.4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государственны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3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rPr>
          <w:b/>
          <w:b/>
        </w:rPr>
      </w:pPr>
      <w:r>
        <w:rPr>
          <w:spacing w:val="-1"/>
          <w:sz w:val="22"/>
          <w:szCs w:val="22"/>
        </w:rPr>
        <w:t xml:space="preserve">5.1. Контракт вступает в силу с 11.01.2009г. и действует до 31.03.2009г.,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 xml:space="preserve"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действия настоящего контракта (в зависимости от того, какое обстоятельство наступит ранее)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</w:t>
        <w:softHyphen/>
      </w:r>
      <w:r>
        <w:rPr>
          <w:spacing w:val="-5"/>
          <w:sz w:val="22"/>
          <w:szCs w:val="22"/>
        </w:rPr>
        <w:t xml:space="preserve">тракта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52" w:before="29" w:after="0"/>
        <w:ind w:left="360" w:right="29" w:hanging="36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45" w:before="36" w:after="0"/>
        <w:ind w:left="360" w:right="14" w:hanging="36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Не извещение или несвоевременное извещение другой Стороны согласно пункту 7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Если подобное состояние невыполнения обязательств продлится более трех месяцев, то каждая </w:t>
      </w:r>
      <w:r>
        <w:rPr>
          <w:spacing w:val="-2"/>
          <w:sz w:val="22"/>
          <w:szCs w:val="22"/>
        </w:rPr>
        <w:t xml:space="preserve">Сторона имеет право расторгнуть Контракт в одностороннем порядке, известив письменно об этом </w:t>
      </w:r>
      <w:r>
        <w:rPr>
          <w:spacing w:val="-4"/>
          <w:sz w:val="22"/>
          <w:szCs w:val="22"/>
        </w:rPr>
        <w:t>другую Сторону за 2 недели до предполагаемого расторжения. В этом случае действие Контракта пре</w:t>
        <w:softHyphen/>
      </w:r>
      <w:r>
        <w:rPr>
          <w:spacing w:val="-2"/>
          <w:sz w:val="22"/>
          <w:szCs w:val="22"/>
        </w:rPr>
        <w:t>кращается с момента получения этого извещения другой Стороной при условии оплаты причитаю</w:t>
        <w:softHyphen/>
      </w:r>
      <w:r>
        <w:rPr>
          <w:sz w:val="22"/>
          <w:szCs w:val="22"/>
        </w:rPr>
        <w:t>щихся сумм за фактически полученные товар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2" w:before="252" w:after="0"/>
        <w:ind w:left="389" w:right="14" w:hanging="36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, либо посредством факсимильной связи по номерам, указанным в Контракте. При этом стороны устанавли</w:t>
        <w:softHyphen/>
        <w:t xml:space="preserve">вают, что документы, полученные посредством факсимильной связи, обладают юридической силой. Оригиналы документов, отправленных посредством факсимильной связи, подлежат обязательному </w:t>
      </w:r>
      <w:r>
        <w:rPr>
          <w:spacing w:val="-3"/>
          <w:sz w:val="22"/>
          <w:szCs w:val="22"/>
        </w:rPr>
        <w:t xml:space="preserve">представлению обязанной Стороной в течение тридцати календарных дней с момента их отправки по </w:t>
      </w:r>
      <w:r>
        <w:rPr>
          <w:sz w:val="22"/>
          <w:szCs w:val="22"/>
        </w:rPr>
        <w:t>факс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Все документы, исходящие от Стороны по Контракту и отправляемые в рамках исполнения </w:t>
      </w:r>
      <w:r>
        <w:rPr>
          <w:spacing w:val="-3"/>
          <w:sz w:val="22"/>
          <w:szCs w:val="22"/>
        </w:rPr>
        <w:t>Контракта, должны быть подписаны уполномоченным лицом Стороны-отправ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2" w:before="22" w:after="0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 w:before="50" w:after="0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9. К настоящему Контракту прилагаютс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432063.г.Ульяновск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нчарова, 50/1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адрес: 432011, г.Ульяновск-11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нчарова, 56. а/я №9856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3600" w:hanging="2389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7.Подписи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Зам.руководителя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.контракту №               от               20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1701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.руководителя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45"/>
        </w:tabs>
        <w:ind w:left="64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67"/>
        </w:tabs>
        <w:ind w:left="66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5:00Z</dcterms:created>
  <dc:creator>mashbur3</dc:creator>
  <dc:description/>
  <cp:keywords/>
  <dc:language>en-US</dc:language>
  <cp:lastModifiedBy>Администратор</cp:lastModifiedBy>
  <cp:lastPrinted>2008-12-22T15:03:00Z</cp:lastPrinted>
  <dcterms:modified xsi:type="dcterms:W3CDTF">2008-12-22T13:15:00Z</dcterms:modified>
  <cp:revision>2</cp:revision>
  <dc:subject/>
  <dc:title>Приложение 3</dc:title>
</cp:coreProperties>
</file>