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12.2008 № 09-13/486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товара: Офисная бумага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количество товара: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27 000</w:t>
      </w:r>
      <w:r>
        <w:rPr>
          <w:bCs/>
          <w:sz w:val="28"/>
          <w:szCs w:val="28"/>
        </w:rPr>
        <w:t xml:space="preserve"> листов в упаковках (не более 500 листов в каждой упаковк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 г.Ульяновск, ул.Гончарова, 50/1, силами и средствами Поставщ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.12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8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и предпраздничные дни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до 12час.00мин.; 1,2,3,4,5,6,7,8, 9,10 января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3.01.2009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,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__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  <w:gridCol w:w="180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 1 упаковку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товара: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.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поставку офисной бумаги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поставку това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0__ г.</w:t>
      </w:r>
    </w:p>
    <w:p>
      <w:pPr>
        <w:pStyle w:val="TextBody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заместителя руководителя управления Александра Владимировича Бауэра, действующего на </w:t>
      </w:r>
      <w:r>
        <w:rPr>
          <w:sz w:val="28"/>
          <w:szCs w:val="28"/>
        </w:rPr>
        <w:t>основании  Доверенности о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_ и Приказа Федерального казначейства от 23.01.2006 № 4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__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Контракта является поставка товара в соответствии со спецификацией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 товара - в течение 10 рабочих дней со дня заключен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, оформить необходимые сопроводительные и бухгалтерские документы: счет и (или) счет-фактуру, накладну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Оплатить счет Поставщика за товар в течение 5-ти банковских дней с момента получения товара на основании счета и (или) счет-фактуры, наклад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соответствующей п.3.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Сумма Контракта составляет  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мма Контракта является неизменной в течение всего срока действ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ДАЧИ И ПРИЕМКИ ТОВАРА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 Поставщик поставляет товар по накладной согласно спецификации (Приложение № 1)</w:t>
      </w:r>
      <w:r>
        <w:rPr>
          <w:sz w:val="28"/>
          <w:szCs w:val="28"/>
        </w:rPr>
        <w:t>,    а   Заказчик     принимает    товар  по количеству и качеству. По факту приемки товара Заказчик подписывает накладную.    При выявлении несоответствия товара по количеству и качеству, сторонами оформляется соответствующий акт и устанавливается срок для устранения Поставщиком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В случае просрочки исполнения Поставщ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5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5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5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 в течение 2 рабочих дней со дня возникновения обстоятельств непреодолимой силы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90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реквизитам Поставщика, указанным в настоящем контракте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7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6.1. Контракт вступает в силу с  момента подписания  и действует до исполнения Заказчиком своих обязательств по оплате по  «15» февраля 2009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26" w:hanging="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8.РЕКВИЗИТЫ СТОРОН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3, 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Поставщик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(А.В. Бауэр)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i w:val="false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>от «__» ___________ 200__ г.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фикация</w:t>
      </w:r>
    </w:p>
    <w:tbl>
      <w:tblPr>
        <w:tblW w:w="99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47"/>
        <w:gridCol w:w="1620"/>
        <w:gridCol w:w="1800"/>
        <w:gridCol w:w="1439"/>
        <w:gridCol w:w="1615"/>
      </w:tblGrid>
      <w:tr>
        <w:trPr>
          <w:trHeight w:val="813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исная бумага А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НД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5"/>
          <w:sz w:val="28"/>
          <w:szCs w:val="28"/>
          <w:highlight w:val="yellow"/>
        </w:rPr>
      </w:pPr>
      <w:r>
        <w:rPr>
          <w:b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азчик                                                                           Поставщик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ь                                                                           Должность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Ульяновской области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А.В. Бауэр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2:00Z</dcterms:created>
  <dc:creator>mashbur3</dc:creator>
  <dc:description/>
  <cp:keywords/>
  <dc:language>en-US</dc:language>
  <cp:lastModifiedBy>Администратор</cp:lastModifiedBy>
  <cp:lastPrinted>2008-09-18T11:17:00Z</cp:lastPrinted>
  <dcterms:modified xsi:type="dcterms:W3CDTF">2008-12-25T12:02:00Z</dcterms:modified>
  <cp:revision>2</cp:revision>
  <dc:subject/>
  <dc:title>Приложение 3</dc:title>
</cp:coreProperties>
</file>