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 января 2009 года                                  Ульяновск                                                № 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Услуги на информационное обслуживание программы « Консультант Плюс» установленной в УФК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09 часов 00 минут 26 января 2009года до 09 часов 10минут 26 январ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175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01.2009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оказываемых услуг:  </w:t>
      </w:r>
      <w:r>
        <w:rPr>
          <w:sz w:val="28"/>
          <w:szCs w:val="28"/>
        </w:rPr>
        <w:t>Услуги на информационное обслуживание программы « Консультант Плюс» установленной в УФК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Ульяновский выпуск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Консультант Строительство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, техническим характеристикам услуг, требования к безопасности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недельно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оказания 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тивное здание по адресу:г.Ульяновск, ул.Гончарова, 50/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Срок оказания услуг:  февраль – 31декабря  2009г.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Исполнителя, связанные с оказанием  заказчику услуг.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75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выполненных работ за истекший месяц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До окончания указанного в извещении о проведении запроса котировок срока подачи котировочных заявок 23 января  2009 года 16 часов 00 минут (время местное) не поступило ни одной котировочной заяв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диная комиссия, в связи с тем, что не было подано ни одной котировочной заявки, принимает решение: признать запрос котировок несостоявшимся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8:00Z</dcterms:created>
  <dc:creator>Администратор</dc:creator>
  <dc:description/>
  <cp:keywords/>
  <dc:language>en-US</dc:language>
  <cp:lastModifiedBy>Администратор</cp:lastModifiedBy>
  <cp:lastPrinted>2008-12-29T10:30:00Z</cp:lastPrinted>
  <dcterms:modified xsi:type="dcterms:W3CDTF">2009-01-26T05:28:00Z</dcterms:modified>
  <cp:revision>2</cp:revision>
  <dc:subject/>
  <dc:title>ФЕДЕРАЛЬНОЕ КАЗНАЧЕЙСТВО</dc:title>
</cp:coreProperties>
</file>