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седания </w:t>
      </w:r>
      <w:r>
        <w:rPr>
          <w:rFonts w:cs="Times New Roman" w:ascii="Times New Roman" w:hAnsi="Times New Roman"/>
          <w:sz w:val="28"/>
          <w:szCs w:val="28"/>
        </w:rPr>
        <w:t>Единой комиссией по размещению заказов на поставку товаров, выполнение работ и оказание услуг  для  нужд Управления и отделений УФК по Ульяновской обла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7 января 2009 года                                  Ульяновск                                                № 0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Единой  комиссии:                                                                                А.В.Зах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.А.Кул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Г.Н.Бе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 Поставка офисной бумаги для УФК по Ульянов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Заседание Единой комиссией проводилось в период с 09 часов 00 минут 27 января 2009года до 09 часов 10минут 27 января 2009 года по адресу: 432063,г.Ульяновск,50/1, каб.1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 09-13/176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5.01.2009 года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 следующ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товара:  офисная бумага для УФК по Ульяновской области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Требования к качеству товара, техническим характеристикам товара, требования к безопасности, требования к функциональным (потребительским свойствам) товара: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количество товара: </w:t>
      </w:r>
      <w:r>
        <w:rPr>
          <w:rFonts w:cs="Times New Roman" w:ascii="Times New Roman" w:hAnsi="Times New Roman"/>
          <w:bCs/>
          <w:sz w:val="28"/>
          <w:szCs w:val="28"/>
        </w:rPr>
        <w:t>1694 500</w:t>
      </w:r>
      <w:r>
        <w:rPr>
          <w:bCs/>
          <w:sz w:val="28"/>
          <w:szCs w:val="28"/>
        </w:rPr>
        <w:t xml:space="preserve"> листов в упаковках (не более 500 листов в каждой упаковке).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я к качеству, иным характеристикам товара: цвет - белый, формат                 А-4  210х297мм, плотность 80г/м2, для использования в лазерных, матричных принтерах, в копировальном офисном оборудовании и для офсетной печати.   </w:t>
      </w:r>
    </w:p>
    <w:p>
      <w:pPr>
        <w:pStyle w:val="Default"/>
        <w:spacing w:lineRule="auto" w:line="36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Место </w:t>
      </w:r>
      <w:r>
        <w:rPr>
          <w:rFonts w:cs="Times New Roman" w:ascii="Times New Roman" w:hAnsi="Times New Roman"/>
          <w:sz w:val="28"/>
          <w:szCs w:val="28"/>
        </w:rPr>
        <w:t>поставки товар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.Ульяновск, ул.Гончарова, 50/1, силами и средствами Поставщика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поставки товар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со дня заключения государственного контракта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5. Цена  товара указана    с   учетом: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Поставщика, в т.ч. расходов по доставке товара Заказчику. 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40</w:t>
      </w:r>
      <w:r>
        <w:rPr>
          <w:sz w:val="28"/>
          <w:szCs w:val="28"/>
        </w:rPr>
        <w:t>0000руб.00коп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5.7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5 банковских дней после поставки товара и предоставления, накладной, счёта и (или) счета-фактуры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о окончания указанного в извещении о проведении запроса котировок срока подачи котировочных заявок 27 января  2009 года 17 часов 00 минут (время местное) не поступило ни одной котировочной заявк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Единая комиссия, в связи с тем, что не было подано ни одной котировочной заявки, принимает решение: признать запрос котировок несостоявшимся.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               </w:t>
            </w:r>
            <w:r>
              <w:rPr>
                <w:sz w:val="28"/>
                <w:szCs w:val="28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1477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Э.А. 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_             О</w:t>
            </w:r>
            <w:r>
              <w:rPr>
                <w:sz w:val="28"/>
                <w:szCs w:val="28"/>
                <w:u w:val="single"/>
              </w:rPr>
              <w:t>.В. 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5:56:00Z</dcterms:created>
  <dc:creator>Администратор</dc:creator>
  <dc:description/>
  <cp:keywords/>
  <dc:language>en-US</dc:language>
  <cp:lastModifiedBy>Администратор</cp:lastModifiedBy>
  <cp:lastPrinted>2008-12-29T10:30:00Z</cp:lastPrinted>
  <dcterms:modified xsi:type="dcterms:W3CDTF">2009-01-27T05:56:00Z</dcterms:modified>
  <cp:revision>2</cp:revision>
  <dc:subject/>
  <dc:title>ФЕДЕРАЛЬНОЕ КАЗНАЧЕЙСТВО</dc:title>
</cp:coreProperties>
</file>