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 февраля 2009 года                                  Ульяновск                                                № 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   А.В.Зах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Услуги на информационное обслуживание программы « Консультант Плюс» установленной в УФК по Ульян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04 февраля 2009года до 09 часов 20минут 04 февраля 2009 года по адресу: 432063,г.Ульяновск,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9-13/316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3.01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1. </w:t>
      </w:r>
      <w:r>
        <w:rPr/>
        <w:t>наименование оказываемых услуг: информационное обслуживание программы «Консультант Плюс» установленной в  УФК по Ульяновской обла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70"/>
        <w:gridCol w:w="15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 сис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С </w:t>
            </w:r>
            <w:r>
              <w:rPr>
                <w:bCs/>
                <w:sz w:val="28"/>
                <w:szCs w:val="28"/>
              </w:rPr>
              <w:t>Консультант Плюс</w:t>
            </w:r>
            <w:r>
              <w:rPr>
                <w:sz w:val="28"/>
              </w:rPr>
              <w:t>:Версия Проф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С</w:t>
            </w:r>
            <w:r>
              <w:rPr>
                <w:bCs/>
                <w:sz w:val="28"/>
                <w:szCs w:val="28"/>
              </w:rPr>
              <w:t xml:space="preserve"> Консультант Плюс</w:t>
            </w:r>
            <w:r>
              <w:rPr>
                <w:sz w:val="28"/>
              </w:rPr>
              <w:t>:Эксперт-приложение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С</w:t>
            </w:r>
            <w:r>
              <w:rPr>
                <w:bCs/>
                <w:sz w:val="28"/>
                <w:szCs w:val="28"/>
              </w:rPr>
              <w:t xml:space="preserve"> Консультант </w:t>
            </w:r>
            <w:r>
              <w:rPr>
                <w:sz w:val="28"/>
              </w:rPr>
              <w:t>Судебная Практика: Решения высших судов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ПС </w:t>
            </w:r>
            <w:r>
              <w:rPr>
                <w:bCs/>
                <w:sz w:val="28"/>
                <w:szCs w:val="28"/>
              </w:rPr>
              <w:t>Консультант Плюс</w:t>
            </w:r>
            <w:r>
              <w:rPr>
                <w:sz w:val="28"/>
              </w:rPr>
              <w:t>:Ульяновский выпуск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Деловые бумаги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 Консультант Финансист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С</w:t>
            </w:r>
            <w:r>
              <w:rPr>
                <w:bCs/>
                <w:sz w:val="28"/>
                <w:szCs w:val="28"/>
              </w:rPr>
              <w:t xml:space="preserve"> Консультант Плюс</w:t>
            </w:r>
            <w:r>
              <w:rPr>
                <w:sz w:val="28"/>
              </w:rPr>
              <w:t>:Законопроекты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С</w:t>
            </w:r>
            <w:r>
              <w:rPr>
                <w:bCs/>
                <w:sz w:val="28"/>
                <w:szCs w:val="28"/>
              </w:rPr>
              <w:t xml:space="preserve"> Консультант </w:t>
            </w:r>
            <w:r>
              <w:rPr>
                <w:sz w:val="28"/>
              </w:rPr>
              <w:t>Арбитраж: ФАС всех округов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С</w:t>
            </w:r>
            <w:r>
              <w:rPr>
                <w:bCs/>
                <w:sz w:val="28"/>
                <w:szCs w:val="28"/>
              </w:rPr>
              <w:t xml:space="preserve"> Консультант Плюс</w:t>
            </w:r>
            <w:r>
              <w:rPr>
                <w:sz w:val="28"/>
              </w:rPr>
              <w:t>:Комментарии законодательства (Постатейные комментарии и книги, Юридическая пресса)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С </w:t>
            </w:r>
            <w:r>
              <w:rPr>
                <w:bCs/>
                <w:sz w:val="28"/>
                <w:szCs w:val="28"/>
              </w:rPr>
              <w:t>Консультант Плюс</w:t>
            </w:r>
            <w:r>
              <w:rPr>
                <w:sz w:val="28"/>
              </w:rPr>
              <w:t>:Консультант Строительство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ребования к качеству товара, техническим характеристикам товара, требования к безопасности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Исполнителем получения информации Заказчиком еженедельно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сполнителем технической профилактики работоспособности экземпляра(ов) Системы и восстановление работоспособности экземпляра(ов)Системы в случае сбоев компьютерного оборудования после их устранения Заказчиком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Заказчика работе с экземпляром(ами) Системы с возможностью  получения специального сертификата  об обучении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получения Заказчиком консультаций по телефону и в офисе Исполнителя по работе экземпляра(ов) Системы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другой необходимой  информации и материалов.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сто оказания услуг: Административное здание по адресу: г.Ульяновск, ул.Гончарова, 50/1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рок оказания услуг:  февраль – 31декабря  2009г. 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5. Цена 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включать иные расходы Исполнителя, связанные с оказанием  заказчику услуг.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475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7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ежемесячно </w:t>
      </w:r>
      <w:r>
        <w:rPr>
          <w:sz w:val="28"/>
          <w:szCs w:val="28"/>
        </w:rPr>
        <w:t xml:space="preserve">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>Исполнителя в течение 5 банковских дней после предоставления акта выполненных работ за истекший месяц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03 февраля 2009 года 17 часов 00 минут (время местное) поступили 3 (Три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50585" cy="597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20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местонахожд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я котировочной заявки время местно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Компания Вед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юр.адр. РФ г.Ульяновск, пер. Робеспьера, д.2/7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чт.адр. РФ г.Ульяновск, пер. Робеспьера, д.2/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7.01.2009г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6ч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Агентство деловой информации (РИЦ 021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.адр. РФ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0034,г.Пенза, ул.Калинина,9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т.адр. 440034, г.Пенза, ул.Калинина  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d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@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ultant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z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01.2009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ч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Информационный центр Консультант Плюс» (РИЦ 076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.адр. Россия, 432010, г.Ульяновск, ул.Вр Михайлова.д.3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т.адр.432010, г.Ульяновск, ул.Вр Михайлова.д.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2.2009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ч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470.7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20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местонахожд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я котировочной заявки время местно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Компания Вед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юр.адр. РФ г.Ульяновск, пер. Робеспьера, д.2/79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почт.адр. РФ г.Ульяновск, пер. Робеспьера, д.2/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7.01.2009г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6ч.00мин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Агентство деловой информации (РИЦ 021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.адр. РФ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0034,г.Пенза, ул.Калинина,9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т.адр. 440034, г.Пенза, ул.Калинина  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d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ultant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z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1.2009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ч.00мин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Информационный центр Консультант Плюс» (РИЦ 076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.адр. Россия, 432010, г.Ульяновск, ул.Вр Михайлова.д.3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т.адр.432010, г.Ульяновск, ул.Вр Михайлова.д.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2.2009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ч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 Предложение о наиболее низкой цене товаров, работ, услуг составило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471206(Четыреста семьдесят одна тысяча двести шесть)руб. 17коп., НДС не облага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Единая комиссия оценила котировочные заявки и приняла решение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сударственный контракт подлежит заключению с ООО «Компания Веда»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Адрес: </w:t>
      </w:r>
      <w:r>
        <w:rPr/>
        <w:t xml:space="preserve"> РФ г.Ульяновск, пер. Робеспьера, д.2/79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471206(Четыреста семьдесят одна тысяча двести шесть)руб. 17коп., НДС не облагается.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8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ОО  «Агентство деловой информации» (РИЦ 021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дрес: РФ,440034,г.Пенза, ул.Калинина,9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72462 (Четыреста семьдесят две тысячи четыреста шестьдесят два)руб. 72коп, в том числе НДС  72070руб.59коп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1477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Э.А. 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             О</w:t>
            </w:r>
            <w:r>
              <w:rPr>
                <w:sz w:val="28"/>
                <w:szCs w:val="28"/>
                <w:u w:val="single"/>
              </w:rPr>
              <w:t>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9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4 февраля 2009 года № 07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 Компания Вед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71206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Агентство деловой информации (РИЦ 021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472462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 Информационный центр Консультант Плюс» (РИЦ 076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474676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03:00Z</dcterms:created>
  <dc:creator>Администратор</dc:creator>
  <dc:description/>
  <cp:keywords/>
  <dc:language>en-US</dc:language>
  <cp:lastModifiedBy>lawyer10</cp:lastModifiedBy>
  <cp:lastPrinted>2008-12-29T10:30:00Z</cp:lastPrinted>
  <dcterms:modified xsi:type="dcterms:W3CDTF">2009-02-04T05:42:00Z</dcterms:modified>
  <cp:revision>3</cp:revision>
  <dc:subject/>
  <dc:title>ФЕДЕРАЛЬНОЕ КАЗНАЧЕЙСТВО</dc:title>
</cp:coreProperties>
</file>