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КАЗНАЧЕЙСТВ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УПРАВЛЕНИЕ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ПО УЛЬЯНОВ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(УФК ПО УЛЬЯНОВСКОЙ ОБЛАСТ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Р О Т О К О 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sz w:val="28"/>
        </w:rPr>
        <w:t>рассмотрения и оценки котировочных заявок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февраля 2009 года                                  Ульяновск                                                № 0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ценка котировочных заявок проводились Единой комиссией по размещению заказов на поставку товаров, выполнение работ и оказание услуг  для  нужд Управления и отделений УФК по Ульяновской области в составе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Единой  комиссии:                                                                       А.В.Бауэ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Единой  комиссии:                                                                                А.В.Зах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.А.Кула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О.В.Журавл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А.Галиул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В.Шарип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Г.Н.Бел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Наименование предмета запроса котировок: Поставка офисной бумаги для УФК по Ульянов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Государственным   заказчиком   является Управление Федерального казначейства по Ульянов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32063,г.Ульяновск, 50/1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чтовый адрес: 432011,г.Ульяновск-11, ул.Гончарова,56, а/я № 985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ashbu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imtre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Процедура рассмотрения и оценки котировочных заявок  проводилась Единой комиссией в период с 09 часов 20 минут 04 февраля 2009года до 09 часов 40минут 04 февраля 2009 года по адресу: 432063,г.Ульяновск,50/1, каб.11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звещение о проведении запроса котировок №  09-13/315 было размещено на сайте 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в сети Интернет 23.01.2009 года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Существенными условиями государствен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1.</w:t>
      </w:r>
      <w:r>
        <w:rPr>
          <w:bCs/>
          <w:sz w:val="28"/>
          <w:szCs w:val="28"/>
        </w:rPr>
        <w:t xml:space="preserve"> Наименование товара:  офисная бумага для УФК по Ульяновской области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ребования к качеству товара, техническим характеристикам товара, требования к безопасности, требования к функциональным (потребительским свойствам) товара: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количество товара: </w:t>
      </w:r>
      <w:r>
        <w:rPr>
          <w:rFonts w:cs="Times New Roman" w:ascii="Times New Roman" w:hAnsi="Times New Roman"/>
          <w:bCs/>
          <w:sz w:val="28"/>
          <w:szCs w:val="28"/>
        </w:rPr>
        <w:t>1694 500</w:t>
      </w:r>
      <w:r>
        <w:rPr>
          <w:bCs/>
          <w:sz w:val="28"/>
          <w:szCs w:val="28"/>
        </w:rPr>
        <w:t xml:space="preserve"> листов в упаковках (не более 500 листов в каждой упаковке).</w:t>
      </w:r>
    </w:p>
    <w:p>
      <w:pPr>
        <w:pStyle w:val="Default"/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ния к качеству, иным характеристикам товара: цвет - белый, формат                 А-4  210х297мм, плотность 80г/м2, для использования в лазерных, матричных принтерах, в копировальном офисном оборудовании и для офсетной печати.   </w:t>
      </w:r>
    </w:p>
    <w:p>
      <w:pPr>
        <w:pStyle w:val="Default"/>
        <w:spacing w:lineRule="auto" w:line="360"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Место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.Ульяновск, ул.Гончарова, 50/1, силами и средствами Поставщика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sz w:val="28"/>
          <w:szCs w:val="28"/>
        </w:rPr>
        <w:t xml:space="preserve">Срок </w:t>
      </w:r>
      <w:r>
        <w:rPr>
          <w:rFonts w:cs="Times New Roman" w:ascii="Times New Roman" w:hAnsi="Times New Roman"/>
          <w:sz w:val="28"/>
          <w:szCs w:val="28"/>
        </w:rPr>
        <w:t>поставки товар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 течение 10 рабочих дней со дня заключения государственного контракта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5.5. Цена  товара указана    с   учетом: исполнением обязательств по уплате налогов в бюджеты всех уровней и обязательных платежей в государственные внебюджетные фонды</w:t>
      </w:r>
      <w:r>
        <w:rPr>
          <w:rFonts w:cs="Times New Roman" w:ascii="Times New Roman" w:hAnsi="Times New Roman"/>
          <w:sz w:val="28"/>
          <w:szCs w:val="28"/>
        </w:rPr>
        <w:t xml:space="preserve">, с учетом иных расходов Поставщика, в т.ч. расходов по доставке товара Заказчику. 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sz w:val="28"/>
          <w:szCs w:val="28"/>
        </w:rPr>
        <w:t>. Максимальная  цена контракта–</w:t>
      </w:r>
      <w:r>
        <w:rPr>
          <w:rFonts w:cs="Times New Roman" w:ascii="Times New Roman" w:hAnsi="Times New Roman"/>
          <w:sz w:val="28"/>
          <w:szCs w:val="28"/>
        </w:rPr>
        <w:t xml:space="preserve"> 40</w:t>
      </w:r>
      <w:r>
        <w:rPr>
          <w:sz w:val="28"/>
          <w:szCs w:val="28"/>
        </w:rPr>
        <w:t>0000руб.00коп.</w:t>
      </w:r>
    </w:p>
    <w:p>
      <w:pPr>
        <w:pStyle w:val="TextBodyIndent"/>
        <w:tabs>
          <w:tab w:val="clear" w:pos="708"/>
          <w:tab w:val="left" w:pos="6521" w:leader="none"/>
        </w:tabs>
        <w:spacing w:lineRule="auto" w:line="360"/>
        <w:ind w:left="0"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>5.7.</w:t>
      </w:r>
      <w:r>
        <w:rPr>
          <w:bCs/>
          <w:sz w:val="28"/>
          <w:szCs w:val="28"/>
        </w:rPr>
        <w:t xml:space="preserve"> Источник  финансирования: </w:t>
      </w:r>
      <w:r>
        <w:rPr>
          <w:sz w:val="28"/>
          <w:szCs w:val="28"/>
        </w:rPr>
        <w:t xml:space="preserve"> Федеральный бюджет .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роки и условия оплаты товара: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sz w:val="28"/>
          <w:szCs w:val="28"/>
        </w:rPr>
        <w:t xml:space="preserve">о безналичному расчету, без предоплаты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</w:rPr>
        <w:t xml:space="preserve"> в течение 5 банковских дней после поставки товара и предоставления, накладной, счёта и (или) счета-фактуры</w:t>
      </w:r>
      <w:r>
        <w:rPr>
          <w:sz w:val="28"/>
          <w:szCs w:val="28"/>
        </w:rPr>
        <w:t>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До окончания указанного в извещении о проведении запроса котировок срока подачи котировочных заявок 03 февраля 2009 года 17 часов 00 минут (время местное) поступили 6 (Шесть) котировочных заявок на бумажном носителе, как это зафиксировано в «Журнале регистрации поступления котировочных заявок»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50585" cy="759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330"/>
                              <w:gridCol w:w="2520"/>
                              <w:gridCol w:w="1276"/>
                              <w:gridCol w:w="1687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Адрес электронной почты (при его наличии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Точное время поступления котировочной заявки время местно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й предприниматель Д.Ю.Гаврик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432042, г.Ульяновск, ул.Б.Хмельницкого, 19А, кв.3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26.01.2009г.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16ч.1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ый предпринимател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А.Платонов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ссия, 432072, г.Ульяновск, пр.Дружбы Народов, д.5, кв. 36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01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 ч. 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приниматель П.В.Максим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адр.432063, г.Ульяновск, ул.К.Либкнехта, 32-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2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АВТОНОМ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адр. 432063, г.Ульяновск, ул.Л.Толстого, 38-10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т.адр. 432011, г.Ульяновск, Радищева, 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2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ч.5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Практи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2063, г.Ульяновск, ул.Л.Толстого, 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2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ч.0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lef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ОО « Комус-Казань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.адр. 420066, г.Казань, пр.Ямашева, 1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.адр. 432063, г.Ульяновск, ул.Советская,д.5, оф.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2.2009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ч.5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597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330"/>
                        <w:gridCol w:w="2520"/>
                        <w:gridCol w:w="1276"/>
                        <w:gridCol w:w="1687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дрес электронной почты (при его наличии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Точное время поступления котировочной заявки время местно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й предприниматель Д.Ю.Гаврик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432042, г.Ульяновск, ул.Б.Хмельницкого, 19А, кв.3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6.01.2009г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6ч.1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ый предприниматель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А.Платонов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я, 432072, г.Ульяновск, пр.Дружбы Народов, д.5, кв. 36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1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 ч. 3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приниматель П.В.Максим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адр.432063, г.Ульяновск, ул.К.Либкнехта, 32-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2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АВТОНОМ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адр. 432063, г.Ульяновск, ул.Л.Толстого, 38-10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т.адр. 432011, г.Ульяновск, Радищева, 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2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ч.55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Практи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32063, г.Ульяновск, ул.Л.Толстого, 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2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ч.00мин.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lef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« Комус-Казань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.адр. 420066, г.Казань, пр.Ямашева, 1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.адр. 432063, г.Ульяновск, ул.Советская,д.5, оф.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2.2009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ч.5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1) следующее решение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7.1. Предложение о наиболее низкой цене товаров, работ, услуг составило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55845(Триста пятьдесят пять тысяч восемьсот сорок пять )руб. 00коп., в т.ч. НДС 54281руб.44коп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Единая комиссия оценила котировочные заявки и на основании ч. 2 ст. 47 Федерального закона от 21.07.2005 №94-ФЗ в связи с тем, что предложение наиболее низкой цены товаров содержится в котировочных заявках ООО «Практика» и ООО «Комус-Казань», приняла следующее решение в зависимости от времени поступления котировочных заявок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/>
      </w:pPr>
      <w:r>
        <w:rPr>
          <w:sz w:val="28"/>
          <w:szCs w:val="28"/>
        </w:rPr>
        <w:t xml:space="preserve">Государственный контракт подлежит заключению с </w:t>
      </w:r>
      <w:r>
        <w:rPr>
          <w:sz w:val="28"/>
          <w:szCs w:val="28"/>
          <w:u w:val="single"/>
        </w:rPr>
        <w:t>ООО  «Практика»</w:t>
      </w:r>
    </w:p>
    <w:p>
      <w:pPr>
        <w:pStyle w:val="TextBody"/>
        <w:spacing w:lineRule="auto" w:line="360"/>
        <w:jc w:val="left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Адрес: 432063, г.Ульяновск, ул.Л.Толстого, 38   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55845(Триста пятьдесят пять тысяч восемьсот сорок пять )руб. 00коп., в т.ч. НДС 54281руб.44коп. </w:t>
      </w:r>
    </w:p>
    <w:p>
      <w:pPr>
        <w:pStyle w:val="TextBodyIndent"/>
        <w:numPr>
          <w:ilvl w:val="0"/>
          <w:numId w:val="0"/>
        </w:numPr>
        <w:spacing w:lineRule="auto" w:line="360"/>
        <w:ind w:left="0" w:hanging="0"/>
        <w:jc w:val="both"/>
        <w:outlineLvl w:val="0"/>
        <w:rPr/>
      </w:pPr>
      <w:r>
        <w:rPr>
          <w:sz w:val="28"/>
          <w:szCs w:val="28"/>
        </w:rPr>
        <w:t>8.2. Предложение о цене контракта, содержащее лучшие условия по цене контракта, следующие после предложенных победителем в проведении запроса котировок условий, предоставлено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О «Комус-Казань»</w:t>
      </w:r>
    </w:p>
    <w:p>
      <w:pPr>
        <w:pStyle w:val="TextBody"/>
        <w:spacing w:lineRule="auto" w:line="360"/>
        <w:jc w:val="left"/>
        <w:rPr/>
      </w:pPr>
      <w:r>
        <w:rPr>
          <w:szCs w:val="28"/>
        </w:rPr>
        <w:t xml:space="preserve">Юр.адрес: </w:t>
      </w:r>
      <w:r>
        <w:rPr/>
        <w:t xml:space="preserve"> 420066. г.Казань, проспект Ямашева, 17, т. (843) 2330503</w:t>
      </w:r>
    </w:p>
    <w:p>
      <w:pPr>
        <w:pStyle w:val="TextBody"/>
        <w:spacing w:lineRule="auto" w:line="360"/>
        <w:jc w:val="left"/>
        <w:rPr/>
      </w:pPr>
      <w:r>
        <w:rPr/>
        <w:t>Факт.адрес: 432063, г.Ульяновск, ул.Советская, д.5, оф 58, т. (8422) 41-35-10</w:t>
      </w:r>
    </w:p>
    <w:p>
      <w:pPr>
        <w:pStyle w:val="Normal"/>
        <w:spacing w:lineRule="auto" w:line="360"/>
        <w:jc w:val="both"/>
        <w:rPr/>
      </w:pPr>
      <w:r>
        <w:rPr>
          <w:bCs/>
          <w:kern w:val="2"/>
          <w:sz w:val="28"/>
          <w:szCs w:val="28"/>
          <w:u w:val="single"/>
        </w:rPr>
        <w:t xml:space="preserve">355845(Триста пятьдесят пять тысяч восемьсот сорок пять )руб. 00коп., в т.ч. НДС 54281руб.44коп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Протокол рассмотрения и оценки котировочных заявок составлен в двух экземплярах, один из которых остается у заказчика (Управления Федерального казначейства по Ульяновской области). Второй экземпляр протокола и проект государственного 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участником размещения заказа, заказчик 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Настоящий протокол подлежит  размещению на официальном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 и официальном сайте УФК по Ульяновской области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simtreas</w:t>
        </w:r>
        <w:r>
          <w:rPr>
            <w:rStyle w:val="InternetLink"/>
            <w:sz w:val="28"/>
            <w:szCs w:val="28"/>
          </w:rPr>
          <w:t>.ru</w:t>
        </w:r>
      </w:hyperlink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  <w:t>11.Подпис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Председатель Единой 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                      </w:t>
            </w:r>
            <w:r>
              <w:rPr>
                <w:sz w:val="28"/>
                <w:szCs w:val="28"/>
                <w:u w:val="single"/>
              </w:rPr>
              <w:t>А.В. Бауэ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6205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                  </w:t>
            </w:r>
            <w:r>
              <w:rPr>
                <w:sz w:val="28"/>
                <w:szCs w:val="28"/>
                <w:u w:val="single"/>
              </w:rPr>
              <w:t>А.В. Зах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>
          <w:trHeight w:val="1477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Э.А. Кула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             О</w:t>
            </w:r>
            <w:r>
              <w:rPr>
                <w:sz w:val="28"/>
                <w:szCs w:val="28"/>
                <w:u w:val="single"/>
              </w:rPr>
              <w:t>.В. Журавле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Г.А.Галиул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 </w:t>
            </w:r>
            <w:r>
              <w:rPr>
                <w:sz w:val="28"/>
                <w:szCs w:val="28"/>
                <w:u w:val="single"/>
              </w:rPr>
              <w:t>А.В.Шарип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/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471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Единой комисси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                               </w:t>
            </w:r>
            <w:r>
              <w:rPr>
                <w:sz w:val="28"/>
                <w:szCs w:val="28"/>
                <w:u w:val="single"/>
              </w:rPr>
              <w:t>Г.Н.Бел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>(Подпись)                                                  (Фамилия, Имя, Отчество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дставитель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итель УФ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ьяновской области</w:t>
            </w:r>
          </w:p>
        </w:tc>
        <w:tc>
          <w:tcPr>
            <w:tcW w:w="6007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_________________               </w:t>
            </w:r>
            <w:r>
              <w:rPr>
                <w:sz w:val="28"/>
                <w:szCs w:val="28"/>
                <w:u w:val="single"/>
              </w:rPr>
              <w:t>Д.Н.Чугунк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vertAlign w:val="superscript"/>
              </w:rPr>
              <w:t xml:space="preserve">(Подпись)                                                  (Фамилия, Имя, Отчество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экз. протокола №     от    .    .2009  и проект  государственного контракта получ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победителя                         _____________        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Подпись)                                     (Фамилия, Имя, Отчество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к Протоколу  рассмотрения 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4 февраля 2009 года № 08</w:t>
      </w:r>
    </w:p>
    <w:p>
      <w:pPr>
        <w:pStyle w:val="TextBodyIndent"/>
        <w:tabs>
          <w:tab w:val="clear" w:pos="708"/>
          <w:tab w:val="left" w:pos="851" w:leader="none"/>
          <w:tab w:val="left" w:pos="7560" w:leader="none"/>
        </w:tabs>
        <w:ind w:left="0" w:hanging="0"/>
        <w:rPr/>
      </w:pPr>
      <w:r>
        <w:rPr/>
        <w:t>рассмотрение и оценка котировочных заявок</w:t>
      </w:r>
    </w:p>
    <w:tbl>
      <w:tblPr>
        <w:tblW w:w="10368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1"/>
        <w:gridCol w:w="1264"/>
        <w:gridCol w:w="3056"/>
        <w:gridCol w:w="1440"/>
        <w:gridCol w:w="1620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Практика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Соответствие требованиям, установленным извещением о проведении запросов котировок, предложенные условия не превышают максимальную цен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558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 Комус-Казань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558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>Участник размещения заказа, предложение о цене которого  содержит лучшие условия по цене контракта, следующие после предложенных победителем условий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ООО « АВТОНОМ»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6940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Индивидуальный предприниматель Д.Ю.Гаврик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80245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Предприниматель П.В.Максимов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8295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sz w:val="28"/>
                <w:szCs w:val="28"/>
              </w:rPr>
              <w:t>А.А.Платонов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устить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ответствие требованиям, установленным извещением о проведении запросов котировок, предложенные условия не превышают максимальную це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94818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br/>
        <w:t>Секретарь Единой комиссии  _______________  Г.Н.Б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C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C;Times New Roman" w:hAnsi="GaramondC;Times New Roman" w:eastAsia="MS Mincho;ＭＳ 明朝" w:cs="GaramondC;Times New Roman"/>
      <w:color w:val="000000"/>
      <w:sz w:val="24"/>
      <w:szCs w:val="24"/>
      <w:lang w:val="ru-RU" w:eastAsia="ja-JP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;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imtrea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44:00Z</dcterms:created>
  <dc:creator>Администратор</dc:creator>
  <dc:description/>
  <cp:keywords/>
  <dc:language>en-US</dc:language>
  <cp:lastModifiedBy>lawyer10</cp:lastModifiedBy>
  <cp:lastPrinted>2009-02-04T11:52:00Z</cp:lastPrinted>
  <dcterms:modified xsi:type="dcterms:W3CDTF">2009-02-04T08:59:00Z</dcterms:modified>
  <cp:revision>4</cp:revision>
  <dc:subject/>
  <dc:title>ФЕДЕРАЛЬНОЕ КАЗНАЧЕЙСТВО</dc:title>
</cp:coreProperties>
</file>