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марта 2009 года                                  Ульяновск                                                № 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1.Наименование предмета запроса котировок: Оказание услуг по сопровождению прикладного программного обеспечения (далее – ППО) "Система электронного документооборота Федерального казначейства (СЭД)" между 25 отделениями УФК по Ульяновской области и 958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 отделением УФК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предоставление горячей линии </w:t>
      </w:r>
      <w:r>
        <w:rPr>
          <w:spacing w:val="-1"/>
          <w:szCs w:val="28"/>
        </w:rPr>
        <w:t>администратору ППО в органе Федерального казначейства и абоненту СЭД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по </w:t>
      </w:r>
      <w:r>
        <w:rPr>
          <w:spacing w:val="-1"/>
          <w:szCs w:val="28"/>
        </w:rPr>
        <w:t>обеспечению 15 выездов специалиста Исполнителя в орган Федерального казначейства или к абоненту СЭД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03 марта 2009года до 09 часов 20минут 03 марта 2009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627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8.02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5.1.</w:t>
      </w:r>
      <w:r>
        <w:rPr>
          <w:bCs/>
          <w:szCs w:val="28"/>
        </w:rPr>
        <w:t xml:space="preserve"> Наименование услуг:  </w:t>
      </w:r>
      <w:r>
        <w:rPr>
          <w:szCs w:val="28"/>
        </w:rPr>
        <w:t>Оказание услуг по сопровождению прикладного программного обеспечения (далее – ППО) "Система электронного документооборота Федерального казначейства (СЭД)" между 25 отделениями УФК по Ульяновской области и 958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 отделением УФК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5.2. Требования к качеству, техническим характеристикам услуг, требования к безопасности: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едоставление горячей линии </w:t>
      </w:r>
      <w:r>
        <w:rPr>
          <w:spacing w:val="-1"/>
          <w:szCs w:val="28"/>
        </w:rPr>
        <w:t>администратору ППО в органе Федерального казначейства и абоненту СЭД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по </w:t>
      </w:r>
      <w:r>
        <w:rPr>
          <w:spacing w:val="-1"/>
          <w:szCs w:val="28"/>
        </w:rPr>
        <w:t>обеспечению 15 выездов специалиста Исполнителя в орган Федерального казначейства или к абоненту СЭД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услуг должно осуществляться Исполнителем лично с соблюдением требований нормативно-правовых актов и иных документов, регламентирующих сопровождение и техническое обслуживание ППО «Система электронного документооборота Федерального казначейства (СЭД)»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Место оказания услуг: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рячей линии осуществляется по месту нахождения Исполнителя и его представителя в УФК по Ульяновской области по адресу: 432063, г. Ульяновск, ул. Гончарова, 50/1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езды до местонахождения отделений УФК по Ульяновской области и  абонентов СЭД на территории Ульяновской области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оказания услу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заключения государственного контракта по 17 апреля  2009г. 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5529" w:hanging="5529"/>
        <w:jc w:val="both"/>
        <w:rPr/>
      </w:pPr>
      <w:r>
        <w:rPr>
          <w:sz w:val="28"/>
          <w:szCs w:val="28"/>
        </w:rPr>
        <w:t>5.5. Цена   оказываемых услуг  должна   быть  указана    с   учетом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х расходов Исполнителя,   расходов на страхование,  уплату  налогов,  таможенных пошлин,   сборов   и    других    обязательных   платежей, иных расходов Исполнителя, связанных с исполнением обязательств по государственному контракту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8</w:t>
      </w:r>
      <w:r>
        <w:rPr>
          <w:sz w:val="28"/>
          <w:szCs w:val="28"/>
        </w:rPr>
        <w:t>0000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услуг: по безналичному расчету, путем перечисления денежных средств на расчетный счет Исполнителя,  при  предоставлении счета и акта оказанных услуг, </w:t>
      </w:r>
      <w:r>
        <w:rPr>
          <w:spacing w:val="-3"/>
          <w:sz w:val="28"/>
          <w:szCs w:val="28"/>
        </w:rPr>
        <w:t xml:space="preserve">в течение 10 банковских дней со дня подписания итогового акта </w:t>
      </w:r>
      <w:r>
        <w:rPr>
          <w:sz w:val="28"/>
          <w:szCs w:val="28"/>
        </w:rPr>
        <w:t>оказанных услуг. Предоплата за услуги не предусмотрен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2 марта 2009 года 17 часов 00 минут (время местн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264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Вига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432011, г.Ульяновск, 1-й пер.Мира, д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szCs w:val="28"/>
                                    </w:rPr>
                                    <w:t>.03.2009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ч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Автоном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11, г.Ульяновск, ул.Радищева, 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3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5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08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Вига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432011, г.Ульяновск, 1-й пер.Мира, д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Cs w:val="28"/>
                              </w:rPr>
                              <w:t>.03.2009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ч.3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Автоном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11, г.Ульяновск, ул.Радищева, 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3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5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едложение о наиболее низкой цене товаров, работ, услуг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76160 (Четыреста семьдесят шесть тысяч сто шестьдесят) руб. 00коп., НДС не облагае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Единая комиссия оценила котировочные заявки  и приняла решение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 xml:space="preserve">Государственный контракт подлежит заключению с </w:t>
      </w:r>
      <w:r>
        <w:rPr>
          <w:sz w:val="28"/>
          <w:szCs w:val="28"/>
          <w:u w:val="single"/>
        </w:rPr>
        <w:t>ООО  «Вигас»</w:t>
      </w:r>
    </w:p>
    <w:p>
      <w:pPr>
        <w:pStyle w:val="TextBody"/>
        <w:spacing w:lineRule="auto" w:line="360"/>
        <w:jc w:val="lef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Адрес: 432011, г.Ульяновск, 1-й пер.Мира, д.2  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bCs/>
          <w:kern w:val="2"/>
          <w:sz w:val="28"/>
          <w:szCs w:val="28"/>
          <w:u w:val="single"/>
        </w:rPr>
        <w:t xml:space="preserve">476160 (Четыреста семьдесят шесть тысяч сто шестьдесят) руб. 00коп., НДС не облагается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ОО «Автоном»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/>
        <w:t>432011, г.Ульяновск, ул.Радищева, 31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80000 (Четыреста восемьдесят тысяч)руб. 00коп., в т.ч. НДС 73220руб.34коп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 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Г.М. 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 марта 2009 года № 09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761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02:00Z</dcterms:created>
  <dc:creator>Администратор</dc:creator>
  <dc:description/>
  <cp:keywords/>
  <dc:language>en-US</dc:language>
  <cp:lastModifiedBy>lawyer10</cp:lastModifiedBy>
  <cp:lastPrinted>2009-03-03T12:36:00Z</cp:lastPrinted>
  <dcterms:modified xsi:type="dcterms:W3CDTF">2009-03-03T09:36:00Z</dcterms:modified>
  <cp:revision>4</cp:revision>
  <dc:subject/>
  <dc:title>ФЕДЕРАЛЬНОЕ КАЗНАЧЕЙСТВО</dc:title>
</cp:coreProperties>
</file>