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03.2009г.   №  09-13/74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/>
        <w:t>Извещение о проведении открытого конкурса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Способ размещения заказа: Открыты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3.Контактное лицо: Шарипов Андрей Владиславович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4.Телефон: (8422) 42-75- 15, факс (8422) 4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контракта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органами Федерального казначейства по Ульяновской области и 958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 органами Федерального казначейства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горячей линии </w:t>
      </w:r>
      <w:r>
        <w:rPr>
          <w:spacing w:val="-1"/>
          <w:sz w:val="28"/>
          <w:szCs w:val="28"/>
        </w:rPr>
        <w:t>администратору ППО в органе Федерального казначейства и абонентам СЭД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беспечение 150 выездов специалиста Исполнителя </w:t>
      </w:r>
      <w:r>
        <w:rPr>
          <w:sz w:val="28"/>
          <w:szCs w:val="28"/>
        </w:rPr>
        <w:t>в орган Федерального казначейства</w:t>
      </w:r>
      <w:r>
        <w:rPr>
          <w:spacing w:val="-1"/>
          <w:sz w:val="28"/>
          <w:szCs w:val="28"/>
        </w:rPr>
        <w:t xml:space="preserve"> или к абонентам СЭ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оказания услуг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орячей линии осуществляется по месту нахождения Исполнителя и его представителем по месту нахождения </w:t>
      </w:r>
      <w:r>
        <w:rPr>
          <w:sz w:val="28"/>
          <w:szCs w:val="28"/>
        </w:rPr>
        <w:t>органа Федерального казначейства по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432063, г. Ульяновск, ул. Гончарова, 50/1,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езды специалистов Исполнителя до местонахождения </w:t>
      </w:r>
      <w:r>
        <w:rPr>
          <w:sz w:val="28"/>
          <w:szCs w:val="28"/>
        </w:rPr>
        <w:t>органов Федерального казначейства по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бонентов СЭД, расположенных на территории Ульянов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чальная (максимальная) </w:t>
      </w:r>
      <w:r>
        <w:rPr>
          <w:color w:val="000000"/>
          <w:sz w:val="28"/>
          <w:szCs w:val="28"/>
        </w:rPr>
        <w:t xml:space="preserve"> цена контракта – </w:t>
      </w:r>
      <w:r>
        <w:rPr>
          <w:color w:val="FF0000"/>
          <w:sz w:val="28"/>
          <w:szCs w:val="28"/>
        </w:rPr>
        <w:t xml:space="preserve">2 200 000 </w:t>
      </w:r>
      <w:r>
        <w:rPr>
          <w:color w:val="000000"/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рок и порядок предоставления конкурсной документации: со дня размещения извещения о проведении открытого конкурса на официальном сайте,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, перерыв на обед с 12-30 до 13-30 часов(местное время)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пятницу и предпраздничные дни с 10-00 до 16-00 часов, перерыв на обед с 12-30 до 13-30 часов(местное время).</w:t>
      </w:r>
    </w:p>
    <w:p>
      <w:pPr>
        <w:pStyle w:val="Default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Место предоставления  конкурсной документации: Конкурсная документация   предоставляется по адресу местонахождения Управления Федерального казначейства по Ульяновской области: 432063, г.Ульяновск, ул.Гончарова,50/1, каб.107,116. 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Конкурсная документация предоставляется бесплатно, размещена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есто вскрытия конвертов с заявками на участие в конкурсе: по адресу местонахождения Управления Федерального казначейства по Ульяновской области: 432063, г.Ульяновск, ул.Гончарова, 50/1, 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ата и время вскрытия конвертов с заявками на участие в конкурсе: 02.04.2009 в 10-00 часов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Место и дата рассмотрения таких заявок: по адресу местонахождения Управления Федерального казначейства по Ульяновской области: 432063, г.Ульяновск, ул.Гончарова, 50/1, 03.04.2009 в 10-00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Подведение итогов   конкурса:  06.04.2009 в 10-00 (местное время) по адресу  местонахождения Управления Федерального казначейства по Ульяновской области: 432063, г.Ульяновск, ул.Гончарова, 50/1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ференции не предоставля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/>
          <w:bCs/>
          <w:color w:val="000000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управления                                                                         Г.М. 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Verdana" w:hAnsi="Verdana" w:cs="Verdana"/>
      <w:b/>
      <w:i w:val="false"/>
      <w:sz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36:00Z</dcterms:created>
  <dc:creator>mashbur3</dc:creator>
  <dc:description/>
  <cp:keywords/>
  <dc:language>en-US</dc:language>
  <cp:lastModifiedBy>УФК</cp:lastModifiedBy>
  <cp:lastPrinted>2007-04-12T14:03:00Z</cp:lastPrinted>
  <dcterms:modified xsi:type="dcterms:W3CDTF">2009-03-04T07:00:00Z</dcterms:modified>
  <cp:revision>3</cp:revision>
  <dc:subject/>
  <dc:title>Приложение 3</dc:title>
</cp:coreProperties>
</file>