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03.2009г.   №  09-13/807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  извещение о проведении  открытого конкурс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Управление Федерального казначейства по Ульяновской области вносит следующее дополнение в извещение от 02.03.2009 № 09-13/748 о проведении  открытого конкурса на оказание услуг по сопровождению прикладного программного обеспечения  (далее – ППО) "Система электронного документооборота Федерального казначейства (СЭД)" между органами Федерального казначейства по Ульяновской области и 958 организациями (получателями бюджетных средств), которым передано автоматизированное рабочее место СЭД для организации электронного документооборота с соответствующим органами Федерального казначейства по Ульяновской области (далее - Абонент СЭД), в соответствии с Порядком сопровождения и технического обслуживания ППО, утвержденным приказом Федерального казначейства от 23.11.2005 № 261, а именно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горячей линии </w:t>
      </w:r>
      <w:r>
        <w:rPr>
          <w:spacing w:val="-1"/>
          <w:sz w:val="28"/>
          <w:szCs w:val="28"/>
        </w:rPr>
        <w:t>администратору ППО в органе Федерального казначейства и абонентам СЭД;</w:t>
      </w:r>
    </w:p>
    <w:p>
      <w:pPr>
        <w:pStyle w:val="TextBody"/>
        <w:spacing w:before="0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обеспечение 150 выездов специалиста Исполнителя </w:t>
      </w:r>
      <w:r>
        <w:rPr>
          <w:sz w:val="28"/>
          <w:szCs w:val="28"/>
        </w:rPr>
        <w:t>в орган Федерального казначейства</w:t>
      </w:r>
      <w:r>
        <w:rPr>
          <w:spacing w:val="-1"/>
          <w:sz w:val="28"/>
          <w:szCs w:val="28"/>
        </w:rPr>
        <w:t xml:space="preserve"> или к абонентам СЭД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7.1. извещения изложить в следующей редакции: «Срок и порядок предоставления конкурсной документации: со дня размещения извещения о проведении открытого конкурса на официальном сайте, на основании заявления любого заинтересованного лица, поданного в письменной форме,  в течение двух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о дня получения соответствующего заявления:</w:t>
      </w:r>
    </w:p>
    <w:p>
      <w:pPr>
        <w:pStyle w:val="Default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, перерыв на обед с 12-30 до 13-30 часов (местное время),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 пятницу и предпраздничные дни с 10-00 до 16-00 часов, перерыв на обед с 12-30 до 13-30 часов (местное время)»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управления                                                                         Г.М. Яш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Г.Н.Белова (8422) 42-75-31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Wingdings" w:hAnsi="Wingdings" w:cs="Times New Roman"/>
      <w:sz w:val="16"/>
      <w:szCs w:val="16"/>
    </w:rPr>
  </w:style>
  <w:style w:type="character" w:styleId="WW8Num27z2">
    <w:name w:val="WW8Num27z2"/>
    <w:qFormat/>
    <w:rPr>
      <w:rFonts w:ascii="Verdana" w:hAnsi="Verdana" w:cs="Times New Roman"/>
      <w:b/>
      <w:i w:val="false"/>
      <w:sz w:val="24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Verdana" w:hAnsi="Verdana" w:cs="Verdana"/>
      <w:b/>
      <w:i w:val="false"/>
      <w:sz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Arial" w:hAnsi="Arial" w:cs="Arial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24:00Z</dcterms:created>
  <dc:creator>mashbur3</dc:creator>
  <dc:description/>
  <cp:keywords/>
  <dc:language>en-US</dc:language>
  <cp:lastModifiedBy>УФК</cp:lastModifiedBy>
  <cp:lastPrinted>2007-04-12T14:03:00Z</cp:lastPrinted>
  <dcterms:modified xsi:type="dcterms:W3CDTF">2009-03-06T07:02:00Z</dcterms:modified>
  <cp:revision>5</cp:revision>
  <dc:subject/>
  <dc:title>Приложение 3</dc:title>
</cp:coreProperties>
</file>