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крытия конвертов с заявками на участие в открытом конкурсе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02 </w:t>
      </w:r>
      <w:r>
        <w:rPr>
          <w:rFonts w:cs="Times New Roman" w:ascii="Times New Roman" w:hAnsi="Times New Roman"/>
          <w:sz w:val="28"/>
        </w:rPr>
        <w:t xml:space="preserve">апреля 2009 года                                  Ульяновск                                                № </w:t>
      </w:r>
      <w:r>
        <w:rPr>
          <w:rFonts w:cs="Times New Roman" w:ascii="Times New Roman" w:hAnsi="Times New Roman"/>
          <w:sz w:val="28"/>
          <w:lang w:val="en-US"/>
        </w:rPr>
        <w:t>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крытие конверта с заявкой на участие в открытом конкурсе </w:t>
      </w:r>
      <w:r>
        <w:rPr>
          <w:rFonts w:cs="Times New Roman" w:ascii="Times New Roman" w:hAnsi="Times New Roman"/>
          <w:sz w:val="28"/>
          <w:szCs w:val="28"/>
        </w:rPr>
        <w:t xml:space="preserve"> проводилось Единой комиссией по размещению заказов на поставку товаров, выполнение работ и оказание услуг  для  нужд Управления и отделений УФК по Ульяновской области в состав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: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Единой  комиссии:                                                                             Э.А.Кулак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1.Наименование предмета конкурса: Оказание услуг по сопровождению прикладного программного обеспечения  (далее – ППО) "Система электронного документооборота Федерального казначейства (СЭД)" между органами Федерального казначейства по Ульяновской области и 958 организациями (получателями бюджетных средств), которым передано автоматизированное рабочее место СЭД для организации электронного документооборота с соответствующим органами Федерального казначейства по Ульяновской области (далее - Абонент СЭД), в соответствии с Порядком сопровождения и технического обслуживания ППО, утвержденным приказом Федерального казначейства от 23.11.2005 № 261, а именно: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- предоставление горячей линии </w:t>
      </w:r>
      <w:r>
        <w:rPr>
          <w:spacing w:val="-1"/>
          <w:szCs w:val="28"/>
        </w:rPr>
        <w:t>администратору ППО в органе Федерального казначейства и абонентам СЭД;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pacing w:val="-1"/>
          <w:szCs w:val="28"/>
        </w:rPr>
        <w:t xml:space="preserve">обеспечение 150 выездов специалиста Исполнителя </w:t>
      </w:r>
      <w:r>
        <w:rPr>
          <w:szCs w:val="28"/>
        </w:rPr>
        <w:t>в орган Федерального казначейства</w:t>
      </w:r>
      <w:r>
        <w:rPr>
          <w:spacing w:val="-1"/>
          <w:szCs w:val="28"/>
        </w:rPr>
        <w:t xml:space="preserve"> или к абонентам СЭ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Процедура вскрытия конверта с заявкой на участие в конкурсе проводилась Единой комиссией в период с 10 часов 00 минут 02 апреля  2009года до 10 часов 15 минут 02 апреля 2009 года по адресу: 432063,г.Ульяновск,50/1, каб.1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В процессе проведения процедуры вскрытия конверта УФК по Ульяновской области велась аудиозапись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>5.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 2 к Протоколу вскрытия конвертов с заявками на участие в конкурсе), чем подтвердили свое присутствие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До окончания указанного в извещении о проведении конкурса срока подачи заявок на участие в конкурсе «02»апреля 2009 г. 10 часов 00 минут (время местное) были представлены 3(три)  запечатанных конверта. 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Вскрытие конвертов с заявками на участие в конкурсе, поданных на бумажном носителе, проводилось с соблюдением Федерального закона от 21.07.2005 № 94-ФЗ.  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>8. Зам.председателя Единой комиссии  была объявлена следующая информация: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1. Наименование (для юридического лица), фамилия, имя, отчество (для физического лица) и почтовый адрес участника размещения заказа;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2. Наличие сведений и документов, предусмотренных конкурсной документацией;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3 Условия исполнения государственного контракта, указанные в такой заявке и являющиеся критерием оценки заявок на участие в конкурсе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Результаты вскрытия конвертов с заявками на участие в конкурсе: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2679"/>
        <w:gridCol w:w="1800"/>
        <w:gridCol w:w="236"/>
        <w:gridCol w:w="3"/>
        <w:gridCol w:w="1907"/>
        <w:gridCol w:w="3"/>
      </w:tblGrid>
      <w:tr>
        <w:trPr>
          <w:trHeight w:val="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( для физического лица) участника размещения заказа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3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Документы, предусмотренные конкурсной  документацией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Цен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контракт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Бетасоф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2063. г.Ульяновск, ул.Энгельса, д.32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ложении №3 к Протоколу №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«Раздолье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432071. г.Ульяновск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рата, д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55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ложении № 3 к Протоколу №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ООО « Вигас»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11, г. Ульяновск, 1-й пер.Мира, д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015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ложении №3 к Протоколу №1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0. Единая  комиссия проведет рассмотрение заявки на участие в конкурсе, а также подведёт итоги конкурса в сроки, указанные в извещении о проведении настоящего отрытого конкурс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Настоящий протокол подлежит размещению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Настоящий протокол подлежит хранению в течение трех лет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3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4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Единой комиссии: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96" w:leader="none"/>
              </w:tabs>
              <w:ind w:left="176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Э.А.Кулакова</w:t>
              <w:br/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149" w:type="dxa"/>
            <w:tcBorders/>
          </w:tcPr>
          <w:p>
            <w:pPr>
              <w:pStyle w:val="Normal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  <w:p>
            <w:pPr>
              <w:pStyle w:val="Normal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snapToGrid w:val="false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Руководитель УФК по Ульяновской области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________________  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  <w:t xml:space="preserve">с заявками на участие в конкурсе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  <w:t xml:space="preserve">от   02.04.2009 № 10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 заявок</w:t>
        <w:br/>
        <w:t>на участие в открытом конкурсе</w:t>
      </w:r>
    </w:p>
    <w:p>
      <w:pPr>
        <w:pStyle w:val="TextBody"/>
        <w:jc w:val="both"/>
        <w:rPr/>
      </w:pPr>
      <w:r>
        <w:rPr>
          <w:szCs w:val="28"/>
        </w:rPr>
        <w:t>Оказание услуг по сопровождению прикладного программного обеспечения  (далее – ППО) "Система электронного документооборота Федерального казначейства (СЭД)" между органами Федерального казначейства по Ульяновской области и 958 организациями (получателями бюджетных средств), которым передано автоматизированное рабочее место СЭД для организации электронного документооборота с соответствующим органами Федерального казначейства по Ульяновской области (далее - Абонент СЭД), в соответствии с Порядком сопровождения и технического обслуживания ППО, утвержденным приказом Федерального казначейства от 23.11.2005 № 261, а именно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- предоставление горячей линии </w:t>
      </w:r>
      <w:r>
        <w:rPr>
          <w:spacing w:val="-1"/>
          <w:szCs w:val="28"/>
        </w:rPr>
        <w:t>администратору ППО в органе Федерального казначейства и абонентам СЭД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pacing w:val="-1"/>
          <w:szCs w:val="28"/>
        </w:rPr>
        <w:t xml:space="preserve">обеспечение 150 выездов специалиста Исполнителя </w:t>
      </w:r>
      <w:r>
        <w:rPr>
          <w:szCs w:val="28"/>
        </w:rPr>
        <w:t>в орган Федерального казначейства</w:t>
      </w:r>
      <w:r>
        <w:rPr>
          <w:spacing w:val="-1"/>
          <w:szCs w:val="28"/>
        </w:rPr>
        <w:t xml:space="preserve"> или к абонентам СЭ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, которого  размещено на официальном сайте 02.03.2009г., с изменениями  и дополнениями 06.03.2009.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91"/>
        <w:gridCol w:w="1891"/>
        <w:gridCol w:w="2044"/>
        <w:gridCol w:w="253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ремя </w:t>
              <w:br/>
              <w:t>поступления (время московско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/>
            </w:pPr>
            <w:r>
              <w:rPr/>
              <w:t>1.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01.04.2009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11ч.15ми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умажный носи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/>
            </w:pPr>
            <w:r>
              <w:rPr/>
              <w:t>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01.04.2009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16ч.00ми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умажный носи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/>
            </w:pPr>
            <w:r>
              <w:rPr/>
              <w:t>3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02.04.2009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08ч.30ми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кретарь Единой комиссии </w:t>
        <w:tab/>
        <w:t xml:space="preserve">_________________             </w:t>
      </w:r>
      <w:r>
        <w:rPr>
          <w:sz w:val="24"/>
          <w:szCs w:val="24"/>
          <w:u w:val="single"/>
        </w:rPr>
        <w:t>Г.А.Галиулина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                      </w:t>
      </w:r>
      <w:r>
        <w:rPr>
          <w:i/>
          <w:szCs w:val="24"/>
          <w:vertAlign w:val="superscript"/>
        </w:rPr>
        <w:t>(Подпись)                                 (Фамилия, Имя, Отчеств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Приложение № 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 xml:space="preserve">с заявками на участие в конкурсе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от   02.04.2009. № 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ЕЙ УЧАСТНИКОВ РАЗМЕЩЕНИЯ ЗА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оцедуре вскрытия конвертов с заявками на участие в открытом конкурсе:  </w:t>
      </w:r>
    </w:p>
    <w:p>
      <w:pPr>
        <w:pStyle w:val="TextBody"/>
        <w:jc w:val="both"/>
        <w:rPr/>
      </w:pPr>
      <w:r>
        <w:rPr>
          <w:szCs w:val="28"/>
        </w:rPr>
        <w:t>Оказание услуг по сопровождению прикладного программного обеспечения  (далее – ППО) "Система электронного документооборота Федерального казначейства (СЭД)" между органами Федерального казначейства по Ульяновской области и 958 организациями (получателями бюджетных средств), которым передано автоматизированное рабочее место СЭД для организации электронного документооборота с соответствующим органами Федерального казначейства по Ульяновской области (далее - Абонент СЭД), в соответствии с Порядком сопровождения и технического обслуживания ППО, утвержденным приказом Федерального казначейства от 23.11.2005 № 261, а именно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- предоставление горячей линии </w:t>
      </w:r>
      <w:r>
        <w:rPr>
          <w:spacing w:val="-1"/>
          <w:szCs w:val="28"/>
        </w:rPr>
        <w:t>администратору ППО в органе Федерального казначейства и абонентам СЭД;</w:t>
      </w:r>
    </w:p>
    <w:p>
      <w:pPr>
        <w:pStyle w:val="TextBody"/>
        <w:jc w:val="both"/>
        <w:rPr>
          <w:szCs w:val="28"/>
        </w:rPr>
      </w:pPr>
      <w:r>
        <w:rPr/>
        <w:t>- обеспечение 150 выездов специалиста Исполнителя в орган Федерального казначейства или к абонентам СЭ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извещению,  размещенному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y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02.03.2009г., с изменениями и дополнениями 06.03.2009г.</w:t>
      </w:r>
    </w:p>
    <w:p>
      <w:pPr>
        <w:pStyle w:val="Normal"/>
        <w:rPr>
          <w:bCs/>
          <w:caps/>
          <w:sz w:val="28"/>
          <w:szCs w:val="28"/>
        </w:rPr>
      </w:pPr>
      <w:r>
        <w:rPr>
          <w:sz w:val="28"/>
          <w:szCs w:val="28"/>
        </w:rPr>
        <w:t>присутствовали представители участников размещения заказа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1620"/>
        <w:gridCol w:w="2880"/>
        <w:gridCol w:w="1800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для юр. лица) Ф.И.О. (для физ. лица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 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дставителя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957" w:firstLine="84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957" w:firstLine="84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957" w:firstLine="84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957" w:firstLine="84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957" w:firstLine="84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олномочия представителя участника размещения заказа, дата выдачи,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редставител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Бетасоф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ермятова Татьяна Таг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истемный администр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</w:rPr>
              <w:t>доверенность№5 от 31.03.2009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га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 Александр Андр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73 07 №543325 выдан 25.10.2007 отделом УФМС России по Ульян.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екретарь Единой комиссии   _______________ </w:t>
        <w:tab/>
        <w:t>Г.А.Галиул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Приложение № 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 xml:space="preserve">с заявками на участие в конкурсе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от   02.04.2009 г. №  1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jc w:val="center"/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  <w:t>Перечень документов, представленных участником размещения заказа</w:t>
      </w:r>
    </w:p>
    <w:tbl>
      <w:tblPr>
        <w:tblW w:w="13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96"/>
        <w:gridCol w:w="1980"/>
        <w:gridCol w:w="1980"/>
        <w:gridCol w:w="1980"/>
      </w:tblGrid>
      <w:tr>
        <w:trPr>
          <w:trHeight w:val="1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\п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аявка 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ОО Бетасоф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аявка 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мпания «Раздоль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аявка 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ОО «Вигас»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явка на участие в конкурсе (по форме 1.4.2. Раздела 1.4.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чет стоимости оказания услуги (Приложение к заявке на участие в конкурсе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кументы о квалификации участника размещения зака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ыписка или нотариально заверенная  копия выписки из Единого государственного реестра юридических лиц, выданная ФНС России </w:t>
            </w:r>
            <w:r>
              <w:rPr>
                <w:i/>
              </w:rPr>
              <w:t>(для юридических лиц)</w:t>
            </w:r>
            <w:r>
              <w:rPr/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пии учредительных документов участника размещения заказа (для юридических лиц)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екретарь Единой комиссии </w:t>
        <w:tab/>
        <w:t xml:space="preserve">_________________               </w:t>
      </w:r>
      <w:r>
        <w:rPr>
          <w:sz w:val="24"/>
          <w:szCs w:val="24"/>
          <w:u w:val="single"/>
        </w:rPr>
        <w:t>Г.А.Галиулина</w:t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  <w:lang w:val="en-US"/>
        </w:rPr>
      </w:pPr>
      <w:r>
        <w:rPr>
          <w:vertAlign w:val="superscript"/>
        </w:rPr>
        <w:t xml:space="preserve">                                               </w:t>
      </w:r>
      <w:r>
        <w:rPr>
          <w:vertAlign w:val="superscript"/>
        </w:rPr>
        <w:t>(Подпись)                                 (Фамилия, Имя, Отчество</w:t>
      </w:r>
      <w:r>
        <w:rPr>
          <w:vertAlign w:val="superscript"/>
          <w:lang w:val="en-US"/>
        </w:rPr>
        <w:t>)</w:t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yp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55:00Z</dcterms:created>
  <dc:creator>Администратор</dc:creator>
  <dc:description/>
  <cp:keywords/>
  <dc:language>en-US</dc:language>
  <cp:lastModifiedBy>Администратор</cp:lastModifiedBy>
  <cp:lastPrinted>2009-04-02T16:38:00Z</cp:lastPrinted>
  <dcterms:modified xsi:type="dcterms:W3CDTF">2009-04-03T04:46:00Z</dcterms:modified>
  <cp:revision>16</cp:revision>
  <dc:subject/>
  <dc:title>ФЕДЕРАЛЬНОЕ КАЗНАЧЕЙСТВО</dc:title>
</cp:coreProperties>
</file>