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апреля 2009 года                                  Ульяновск                                                №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                 А.В.Бауэр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Наименование предмета конкурса: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>- обеспечение 150 выездов специалиста Исполнителя в орган Федерального казначейства или к абонентам СЭД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вскрытия конвертов с заявками на участие в конкурсе проводилась Единой комиссией в период с 10 часов 00 минут 02 апреля  2009года до 10 часов 15 минут 02 апреля 2009 года по адресу: 432063,г.Ульяновск,50/1, каб.116. ( Протокол вскрытия конвертов с заявками на участие в открытом конкурсе № 10 от 02.04.200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03 апреля 2009г. по 11часов 00минут 03 апреля 2009г. по адресу: 432063,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 процедуре рассмотрения были представлены заявки на участие в конкурсе следующих участников размещения заказ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1436"/>
        <w:gridCol w:w="2704"/>
        <w:gridCol w:w="16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етасоф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. г.Ульяновск, ул.Энгельса,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25-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аздоль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ата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8-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гас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1, г. Ульяновск, 1 пер.Мир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2-08-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Единая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Компания «Раздол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Вигас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явку ООО Бетасофт отклонить,  как оформленную в нарушение требований подпункта в) пункта 3 статьи 25 Федерального закона  от 21.07.2009    № 94-ФЗ и  пункта 3.3. (подпункт в) пункта 3.3.1.1) конкурсной документации: документы (заявка и приложения к ней) подписаны лицом, полномочия которого документально  не подтверждены должным образом, заявка не имеет в содержании обязательной информации согласно требованиям конкурсной документации - отсутствует документ, подтверждающий полномочия лица на осуществление действий от имени участника размещения заказа - юридического лица, а именно, отсутствует копия протокола общего собрания участников ООО Бетасофт об избрании генерального директора, в соответствии с которым Макаров А.В. обладает правом действовать от имени участника размещения заказа без довер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оме этого, к предъявленной в ходе вскрытия конвертов с заявками на участие в конкурсе доверенности от имени ООО Бетасофт на участие  Кудермятовой Т.Т. в открытом конкурсе, подписанной </w:t>
      </w:r>
      <w:r>
        <w:rPr>
          <w:sz w:val="28"/>
          <w:szCs w:val="28"/>
          <w:u w:val="single"/>
        </w:rPr>
        <w:t>генеральным директором</w:t>
      </w:r>
      <w:r>
        <w:rPr>
          <w:sz w:val="28"/>
          <w:szCs w:val="28"/>
        </w:rPr>
        <w:t xml:space="preserve"> ООО Бетасофт  Макаровым А.В., также, как к заявке  на участие в конкурсе, подписанной </w:t>
      </w:r>
      <w:r>
        <w:rPr>
          <w:sz w:val="28"/>
          <w:szCs w:val="28"/>
          <w:u w:val="single"/>
        </w:rPr>
        <w:t>директором</w:t>
      </w:r>
      <w:r>
        <w:rPr>
          <w:sz w:val="28"/>
          <w:szCs w:val="28"/>
        </w:rPr>
        <w:t xml:space="preserve"> ООО Бетасофт Макаровым А.В., не приложен указанный выше документ, подтверждающий полномочия руководителя участника размещения за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3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br/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9:00Z</dcterms:created>
  <dc:creator>Администратор</dc:creator>
  <dc:description/>
  <cp:keywords/>
  <dc:language>en-US</dc:language>
  <cp:lastModifiedBy>Администратор</cp:lastModifiedBy>
  <cp:lastPrinted>2008-12-02T10:05:00Z</cp:lastPrinted>
  <dcterms:modified xsi:type="dcterms:W3CDTF">2009-04-03T09:47:00Z</dcterms:modified>
  <cp:revision>3</cp:revision>
  <dc:subject/>
  <dc:title>ФЕДЕРАЛЬНОЕ КАЗНАЧЕЙСТВО</dc:title>
</cp:coreProperties>
</file>