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 и сопоставления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апреля 2009 года                                  Ульяновск                                                №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и сопоставление заявок 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                   А.В.Бауэр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А.В.Заха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1.Наименование предмета конкурса: Оказание услуг по сопровождению прикладного программного обеспечения  (далее – ППО) "Система электронного документооборота Федерального казначейства (СЭД)" между органами Федерального казначейства по Ульяновской области и 958 организациями (получателями бюджетных средств), которым передано автоматизированное рабочее место СЭД для организации электронного документооборота с соответствующим органами Федерального казначейства по Ульяновской области (далее - Абонент СЭД), в соответствии с Порядком сопровождения и технического обслуживания ППО, утвержденным приказом Федерального казначейства от 23.11.2005 № 261, а именно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предоставление горячей линии </w:t>
      </w:r>
      <w:r>
        <w:rPr>
          <w:spacing w:val="-1"/>
          <w:szCs w:val="28"/>
        </w:rPr>
        <w:t>администратору ППО в органе Федерального казначейства и абонентам СЭД;</w:t>
      </w:r>
    </w:p>
    <w:p>
      <w:pPr>
        <w:pStyle w:val="TextBody"/>
        <w:spacing w:lineRule="auto" w:line="360"/>
        <w:jc w:val="both"/>
        <w:rPr>
          <w:szCs w:val="28"/>
        </w:rPr>
      </w:pPr>
      <w:r>
        <w:rPr/>
        <w:t>- обеспечение 150 выездов специалиста Исполнителя в орган Федерального казначейства или к абонентам СЭД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вскрытия конвертов с заявками на участие в конкурсе проводилась Единой комиссией в период с 10 часов 00 минут 02 апреля  2009года до 10 часов 15 минут 02 апреля 2009 года по адресу: 432063,г.Ульяновск,50/1, каб.116. ( Протокол вскрытия конвертов с заявками на участие в открытом конкурсе № 10 от 02.04.200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роцедура рассмотрения заявок на участие в конкурсе проводилась Единой комиссией в период с 10часов 00минут 03 апреля 2009г. по 11часов 00минут 03 апреля 2009г. по адресу: 432063, г.Ульяновск, ул.Гончарова, 50/1, каб.1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ротокол рассмотрения заявок на участие в открытом конкурсе № 11 от 03.04.2009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роцедура оценки и сопоставления заявок на участие в конкурсе проводилась Единой комиссией в период с 10 часов 00минут 06 апреля 2009г. по 10часов 30минут 06 апреля 2009г. по адресу: 432063, г.Ульяновск, ул.Гончарова, 50/1, каб.116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На процедуре оценки и сопоставления заявок на участие в открытом конкурсе были рассмотрены  заявки следующих участников конкурс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2305"/>
        <w:gridCol w:w="1678"/>
        <w:gridCol w:w="1678"/>
        <w:gridCol w:w="15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 прав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, м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ж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ля физ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«Раздоль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432071, г.Ульяновск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ата, д.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. г.Ульян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ата, д.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22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8-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игас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1, г. Ульяновск, 1 пер.Мира, д.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11, г. Ульяновск, 1 пер.Мира, д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2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-08-9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Единая комиссия оценила и сопоставила заявки на участие в конкурсе в соответствии с критериями и порядком, указанными в конкурсной документации, (Приложение №1) и приняла единогласно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исвоить первый номер заявке и признать победителем конкурс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ОО « Вигас»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32011. г.Ульяновск, 1пер.Мира, д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 присвоить второй порядковый номер заявке на участие в конкурсе (по мере уменьшения степени выгодности содержащихся в ней условий исполнения контракта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ОО «Компания «Раздол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32071, г.Ульяновск, ул.Марата, д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оценки и сопоставления заявок на участие в конкурсе составлен в двух экземплярах, один из которых остаётся у Заказчика. Второй экземпляр протокола и проект государственного контракта, который составляется путём включения условий исполнения контракта, предложенных победителем конкурса в заявке на участие в конкурсе, в проект контракта, прилагаемый к  конкурсной документации, Заказчик в течение трёх рабочих дней со дня подписания протокола обязуется передать победителю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Normal"/>
              <w:ind w:left="970" w:right="-108" w:hanging="8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right="-108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br/>
            </w:r>
          </w:p>
          <w:p>
            <w:pPr>
              <w:pStyle w:val="TextBodyIndent"/>
              <w:ind w:left="970" w:hanging="85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right="-108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оценки и сопоставления заявок на участие в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апреля 2009г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ценки и сопоставления заявок на участие в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рядком оценки и сопоставления заявок на участие в конкурсе, установленным в конкурсной документации, по заявленным критериям присвоены следующие порядковые номера по мере уменьшения степени выгодности предложенного условия исполнения контракта с учетом значимости критериев, по итогам оценки по критериям присвоены порядковые номера заявкам. По критерию «Квалификация участника конкурса» оценены наличие у участника конкурса опыта оказания услуг, соответствующих предмету контракта, наличие у него трудовых ресурсов, необходимых для оказания услуг, являющихся предметом контракта, квалификация работников участника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520"/>
        <w:gridCol w:w="2340"/>
      </w:tblGrid>
      <w:tr>
        <w:trPr>
          <w:trHeight w:val="1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кри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чимость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ОО «Виг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ОО «Компания «Раздо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" w:leader="none"/>
              </w:tabs>
              <w:ind w:left="0" w:hanging="0"/>
              <w:jc w:val="both"/>
              <w:rPr/>
            </w:pPr>
            <w:r>
              <w:rPr/>
              <w:t>80%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о критерию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о критерию -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валификация участника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о критерию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по критерию -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ядковый номер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ядковый номер  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ешение членов Единой комиссии о присвоении заявкам на участие в конкурсе порядковых номеров, в т.ч. с учетом значимости по каждому из предусмотренных критериев оценки заявок, единогл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________________             А.В.Зах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5:00Z</dcterms:created>
  <dc:creator>Администратор</dc:creator>
  <dc:description/>
  <cp:keywords/>
  <dc:language>en-US</dc:language>
  <cp:lastModifiedBy>lawyer10</cp:lastModifiedBy>
  <cp:lastPrinted>2009-04-06T14:25:00Z</cp:lastPrinted>
  <dcterms:modified xsi:type="dcterms:W3CDTF">2009-04-06T11:32:00Z</dcterms:modified>
  <cp:revision>7</cp:revision>
  <dc:subject/>
  <dc:title>ФЕДЕРАЛЬНОЕ КАЗНАЧЕЙСТВО</dc:title>
</cp:coreProperties>
</file>