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ТДЕЛЕНИЕ ПО ТЕРЕНЬГУЛЬСКОМУ РАЙОНУ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(ОТДЕЛЕНИЕ ПО ТЕРЕНЬГУЛЬ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 заявок на участие в открытом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июня 2009 года                                 Ульяновск                                                        №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ок на участие в открытом аукционе проводилось Единой комиссией по размещению заказов на поставку товаров, выполнение работ и оказание услуг  для  нужд Отделения по Тереньгульскому району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   А.В.Бау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: На право заключения государственного контракта на выполнение работ по капитальному ремонту здания и гаража Отделения по Тереньгульскому району Управления Федерального казначейства по Ульянов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Тереньгуль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>юридический адрес: 433360, Ульяновская область, Тереньгульский район, р.п.Тереньга, ул. Ульяновская, 24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>почтовый адрес: 433360, Ульяновская область, Тереньгульский район, р.п.Тереньга, ул. Ульяновская,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 заявок на участие в открытом аукционе проводилась Единой комиссией в период с 10 часов 00 минут 22 июня 2009года до 12 часов 00минут 25 июня  200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открытого аукциона  №  01-17/15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06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открытого аукциона, являю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капитальному ремонту здания и гаража Отделения по Тереньгульскому району Управления Федерального казначейства по Ульяновской области в объеме согласно техническому заданию документации об аукционе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>433360,Ульяновская область, Тереньгульский район, р.п.Тереньга, ул.Ульяновская, 24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/>
      </w:pPr>
      <w:r>
        <w:rPr>
          <w:sz w:val="28"/>
          <w:szCs w:val="28"/>
        </w:rPr>
        <w:t>5.3. Срок выполнения работ: со следующего дня после  подписания государственного контракта по 20.10.2009г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 Начальная (максимальная)  цена  контракта–</w:t>
      </w:r>
      <w:r>
        <w:rPr>
          <w:rFonts w:cs="Times New Roman" w:ascii="Times New Roman" w:hAnsi="Times New Roman"/>
          <w:sz w:val="28"/>
          <w:szCs w:val="28"/>
        </w:rPr>
        <w:t xml:space="preserve"> 7086611 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открытого аукциона  срока подачи  заявок на участие в открытом аукционе 22 июня 2009 года 10 часов 00 минут (время местное) были представлены 10(Десять) заявок на участие в открытом аукционе на бумажном носителе, как это зафиксировано в Журнале регистрации поступления заявок на участие в открытом аукционе ( Приложение №1 к Протоколу рассмотрения заявок на участие в открытом аукционе).</w:t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7. Сведения об участниках размещения заказа, подавших заявки на участие в открытом аукционе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446"/>
        <w:gridCol w:w="1560"/>
        <w:gridCol w:w="1638"/>
        <w:gridCol w:w="124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) место жительства (для физического лиц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9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стант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оссия, г.Ульяновск, пр.Анто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2,Россия, г.Ульяновск, пр.Антонова. д.55, а/ 36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21-50-62</w:t>
            </w:r>
          </w:p>
        </w:tc>
      </w:tr>
      <w:tr>
        <w:trPr>
          <w:trHeight w:val="105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руппа Компаний Петр Великий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Советская, д.8, офис301-3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Советская, д.8, офис301-3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 41-74-00</w:t>
            </w:r>
          </w:p>
        </w:tc>
      </w:tr>
      <w:tr>
        <w:trPr>
          <w:trHeight w:val="107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УльяновскЦентрГазСтрой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30, г.Ульяновск, ул.Ипподромная, 13б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30, г.Ульяновск, ул.Ипподромная, 13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 46-90-05</w:t>
            </w:r>
          </w:p>
        </w:tc>
      </w:tr>
      <w:tr>
        <w:trPr>
          <w:trHeight w:val="8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Авто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0, Россия, г.Ульяновск, ул.Бресткая, 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0, Россия, г.Ульяновск, ул.Бресткая, 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 52-08-81</w:t>
            </w:r>
          </w:p>
        </w:tc>
      </w:tr>
      <w:tr>
        <w:trPr>
          <w:trHeight w:val="125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ПФ ЭЛЕКС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30,РФ, г.Ульяновск, пр-т Нариманова, д.7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30,РФ, г.Ульяновск, пр-т Нариманова, д.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 46-70-70</w:t>
            </w:r>
          </w:p>
        </w:tc>
      </w:tr>
      <w:tr>
        <w:trPr>
          <w:trHeight w:val="10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пецремстрой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Федерации,89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Федераци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9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44-33-32</w:t>
            </w:r>
          </w:p>
        </w:tc>
      </w:tr>
      <w:tr>
        <w:trPr>
          <w:trHeight w:val="10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подряд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К.Либнехта.д.19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К.Либкнехта.д.19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+(8422)249-249, доб.177</w:t>
            </w:r>
          </w:p>
        </w:tc>
      </w:tr>
      <w:tr>
        <w:trPr>
          <w:trHeight w:val="105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мбирскЭнергоком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49,Россия, г.Ульяновск,ул.Пушкаре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6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49,Россия, г.Ульяновск,ул.Пушкаре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6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40-42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41-08-06</w:t>
            </w:r>
          </w:p>
        </w:tc>
      </w:tr>
      <w:tr>
        <w:trPr>
          <w:trHeight w:val="105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вязь-Сети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1, РФ, г.Ульяновск, ул.Красногвардейская, д.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1, РФ, г.Ульяновск, ул.Красногвардейская, д.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 44-40-04</w:t>
            </w:r>
          </w:p>
        </w:tc>
      </w:tr>
      <w:tr>
        <w:trPr>
          <w:trHeight w:val="124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НТЕРШОП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2, г.Ульяновск, 1й проезд Инженерны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2, г.Ульяновск, 1й проезд Инженерны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 67-59-61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 заявки на участие в открытом аукционе  на соответствие требованиям, установленным в документации об открытом аукционе, и соответствии участников размещения заказа требованиям, установленным в соответствии со ст.11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 и единогласно приняла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1. Допустить к участию в аукционе и признать участниками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размещения заказа, подавших заявки на участие в аукцион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стант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уппа Компаний Петр Велики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Авто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Ф ЭЛЕКС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ремстро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подряд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мбирскЭнергоком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-Сет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ШОП»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тказать в допуске ООО «УльяновскЦентрГазСтрой» к участию в аукционе на основании п. 1 ч. 1 ст. 12 Федерального закона от 21.07.2005 № 94-ФЗ  в связи с непредставлением в составе заявки на участие в аукционе выписки из ЕГРЮЛ или нотариально заверенной копии такой выписки, содержащей информацию об участнике размещения заказа – ООО «УльяновскЦентрГазСтрой», что является нарушением п. 3.3.1 документации об аукционе и п. б) ч. 2 Федерального закона от 21.07.2005 № 94-ФЗ. В представленной в составе заявки на участие в аукционе нотариально заверенной копии выписки из ЕГРЮЛ содержится информация об иной организации, не являющейся участником размещения заказа (другое наименование, ОГРН, ИНН, и другие сведени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Настоящий протокол подлежит хранению в течение трёх лет с даты окончания проведения настоящего аукциона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_________________________         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Тереньгуль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А.М.Фате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отоколу  вскрытия конвертов с 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укционе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от 25.06.2009 года №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АУКЦИОНЕ </w:t>
      </w:r>
    </w:p>
    <w:p>
      <w:pPr>
        <w:pStyle w:val="Normal"/>
        <w:jc w:val="both"/>
        <w:rPr/>
      </w:pPr>
      <w:r>
        <w:rPr>
          <w:sz w:val="32"/>
          <w:szCs w:val="32"/>
        </w:rPr>
        <w:t>На право заключения государственного контракта на выполнение работ по капитальному ремонту здания и гаража Отделения по Тереньгульскому району Управления Федерального казначейства по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349"/>
        <w:gridCol w:w="34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 (время местно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25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45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42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05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15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22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27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28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30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31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Единой комиссии </w:t>
        <w:tab/>
        <w:t xml:space="preserve">_________________                                          </w:t>
      </w:r>
      <w:r>
        <w:rPr>
          <w:sz w:val="28"/>
          <w:szCs w:val="28"/>
          <w:u w:val="single"/>
        </w:rPr>
        <w:t>Г.Н.Белова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0:00Z</dcterms:created>
  <dc:creator>obo3</dc:creator>
  <dc:description/>
  <cp:keywords/>
  <dc:language>en-US</dc:language>
  <cp:lastModifiedBy>Администратор</cp:lastModifiedBy>
  <cp:lastPrinted>2009-06-25T15:17:00Z</cp:lastPrinted>
  <dcterms:modified xsi:type="dcterms:W3CDTF">2009-06-26T07:37:00Z</dcterms:modified>
  <cp:revision>4</cp:revision>
  <dc:subject/>
  <dc:title>ФЕДЕРАЛЬНОЕ КАЗНАЧЕЙСТВО</dc:title>
</cp:coreProperties>
</file>