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ТДЕЛЕНИЕ ПО ТЕРЕНЬГУЛЬСКОМУ РАЙОНУ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(ОТДЕЛЕНИЕ ПО ТЕРЕНЬГУЛЬ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отстранения участника размещения заказа от участия в аукцион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июня 2009 года                                 Ульяновск                                                        №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проводилось Единой комиссией по размещению заказов на поставку товаров, выполнение работ и оказание услуг  для  нужд Отделения по Тереньгульскому району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А.М. Фат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Единой комиссии                                                                             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Заседание Единой комиссии проводилось с 8-45ч. до 9-00ч. 30 июня 2009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предмета открытого аукциона: на право заключения государственного контракта на выполнение работ по капитальному ремонту здания и гаража Отделения по Тереньгульскому району Управления Федерального казначейства по Ульянов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Отделение по Тереньгульскому району Управления Федерального казначейства по Ульяновской области,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/>
      </w:pPr>
      <w:r>
        <w:rPr>
          <w:sz w:val="28"/>
          <w:szCs w:val="28"/>
        </w:rPr>
        <w:t>юридический адрес: 433360, Ульяновская область, Тереньгульский район, р.п.Тереньга, ул. Ульяновская, 24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/>
      </w:pPr>
      <w:r>
        <w:rPr>
          <w:sz w:val="28"/>
          <w:szCs w:val="28"/>
        </w:rPr>
        <w:t>почтовый адрес: 433360, Ульяновская область, Тереньгульский район, р.п.Тереньга, ул. Ульяновская, 2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открытого аукциона  №  01-17/157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1.06.2009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еститель председателя Единой комиссии доложил, что в составе заявки на участие в аукционе ООО «ГРУППА КОМПАНИЙ ПЕТР ВЕЛИКИЙ» было представлено платежное поручение № 251 от 17.06.2009 о перечислении денежных средств в обеспечение заявки на участие в аукционе на право заключения государственного контракта на выполнение работ по капитальному ремонту здания и гаража Отделения по Тереньгульскому району УФК по Ульяновской области. В соответствии с протоколом рассмотрения заявок на участие в аукционе от 25.06.2009 № 1 ООО «ГКПВ» было допущено к участию в аукционе и признано участником аукциона. В связи с тем, что по состоянию на 26.06.2009 денежные средств на счет УФК по Ульяновской области (Отделение по Тереньгульскому району (л/с 05681276140) не поступили, в ЗАО Банк «Венец» был направлен запрос УФК по Ульяновской области от 26.06.2009 № 14-35/2154 о предоставлении информации по проведению указанного платежа с расчетного счета ООО «ГКПВ». ЗАО Банк «Венец» на основании ст. 26 Федерального закона от 02.12.1990 № 395-1 «О банках и банковской деятельности» в предоставлении запрашиваемой информации отказало (письмо № 7995 от 29.06.2009). Отделением по Тереньгульскому району УФК по Ульяновской области письмом от 29.06.2009 № 01-28/202 в ООО «ГКПВ» был направлен запрос о предоставлении информации о внесении денежных средств в качестве обеспечения заявки на участие в аукционе. В письме от 29.06.2009 № 212 ООО «ГКПВ» сообщило, что платеж на внесение денежных средств в качестве обеспечения заявки на участие в аукционе не был произведен банком в связи с ошибкой в платежном поручении № 251 от 17.06.2009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диная комиссия в связи с установлением недостоверности сведения о внесении денежных средств в качестве обеспечения заявки на участие в аукционе, содержащегося в платежном поручении № 251 от 17.06.2009, представленном в составе заявки на участие в аукционе, на основании ч. 4 ст. 12 Федерального закона от 21.07.2005 № 94-ФЗ единогласно приняла решение об отстранении ООО «ГРУППА КОМПАНИЙ ПЕТР ВЕЛИКИЙ» от участия в аукционе на право заключения государственного контракта на выполнение работ по капитальному ремонту здания и гаража Отделения по Тереньгульскому району Управления Федерального казначейства по Ульяновской обла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Настоящий протокол подлежит хранению в течение трёх лет с даты окончания проведения настоящего аукциона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Подписи членов комисс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     А.М. Фате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Тереньгуль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А.М.Фате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861" w:hRule="atLeast"/>
        </w:trPr>
        <w:tc>
          <w:tcPr>
            <w:tcW w:w="10218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 протокола получил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ООО «ГКПВ»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___________ ____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дат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52:00Z</dcterms:created>
  <dc:creator>obo3</dc:creator>
  <dc:description/>
  <cp:keywords/>
  <dc:language>en-US</dc:language>
  <cp:lastModifiedBy>lawyer10</cp:lastModifiedBy>
  <cp:lastPrinted>2009-06-30T08:42:00Z</cp:lastPrinted>
  <dcterms:modified xsi:type="dcterms:W3CDTF">2009-06-30T04:45:00Z</dcterms:modified>
  <cp:revision>12</cp:revision>
  <dc:subject/>
  <dc:title>ФЕДЕРАЛЬНОЕ КАЗНАЧЕЙСТВО</dc:title>
</cp:coreProperties>
</file>