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ТЕРЕНЬГУЛЬСКОМУ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>(ОТДЕЛЕНИЕ ПО ТЕРЕНЬГУЛЬСКОМУ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укци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 июня 2009 года                            Ульяновск                                                          № 3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 процедуре аукциона присутствовали члены Единой комиссии по размещению заказов на поставку товаров, выполнение работ и оказание услуг  для  нужд  Отделения по Тереньгульскому району  УФК по Ульяновской области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А.М. Фатен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Единой комиссии: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Единой комиссии                                                А.В.Захар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           Г.Н.Бе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" w:leader="none"/>
        </w:tabs>
        <w:spacing w:lineRule="auto" w:line="360"/>
        <w:ind w:left="234" w:hanging="2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открытого голосования аукционистом выбран А.В. Захар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укцион проводился в присутствии представителя Заказчика – руководителя Отделения по Тереньгульскому району УФК по Ульяновской области А.М. Фатенк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аукциона: г. Ульяновск, ул. Гончарова, 50/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и дата начала аукциона: 10 часов 00 минут 30 июня 2009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и дата окончания аукциона: 10часов 30 минут 30 июня 2009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Наименование предмета открытого аукциона: Открытый аукцион на право  заключения государственного контракта на выполнение работ по капитальному ремонту здания и гаража Отделения по Тереньгульскому району Управления Федерального казначейства по Ульян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№ 01-17/157 о проведении настояще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01.06.2009г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3. В процессе проведения аукциона Заказчиком  велась аудиозапись. Участниками аукциона   аудио- и видеозаписи не проводились.  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0"/>
        <w:ind w:left="0" w:hanging="0"/>
        <w:jc w:val="both"/>
        <w:outlineLvl w:val="0"/>
        <w:rPr/>
      </w:pPr>
      <w:r>
        <w:rPr>
          <w:sz w:val="28"/>
          <w:szCs w:val="28"/>
        </w:rPr>
        <w:t>4.</w:t>
      </w:r>
      <w:r>
        <w:rPr/>
        <w:t>В аукционе  участвуют следующие участники размещения заказа:</w:t>
      </w:r>
    </w:p>
    <w:tbl>
      <w:tblPr>
        <w:tblW w:w="103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5"/>
        <w:gridCol w:w="1326"/>
        <w:gridCol w:w="2730"/>
        <w:gridCol w:w="2262"/>
        <w:gridCol w:w="135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Константа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Россия, г.Ульяновск, пр.Антонов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5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72,Россия, г.Ульяновск, пр.Антонова. д.55, а/ 368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8422)21-50-6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тройАвто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10, Россия, г.Ульяновск, ул.Бресткая, 8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10, Россия, г.Ульяновск, ул.Бресткая, 8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8422) 52-08-8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НПФ ЭЛЕКС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30,РФ, г.Ульяновск, пр-т Нариманова, д.7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30,РФ, г.Ульяновск, пр-т Нариманова, д.7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8422) 46-70-70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пецремстрой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71, г.Ульяновск, ул.Федерации,89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71, г.Ульяновск, ул.Федерации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9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8422)44-33-3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тройподряд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63, г.Ульяновск, ул.К.Либнехта.д.19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63, г.Ульяновск, ул.К.Либкнехта.д.19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+(8422)249-249, доб.177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имбирскЭнергоком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49,Россия, г.Ульяновск,ул.Пушкарев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68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49,Россия, г.Ульяновск,ул.Пушкарев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6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8422)40-42-8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8422)41-08-06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вязь-Сети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11, РФ, г.Ульяновск, ул.Красногвардейская, д.2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11, РФ, г.Ульяновск, ул.Красногвардейская, д.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8422) 44-40-04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НТЕРШОП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72, г.Ульяновск, 1й проезд Инженерный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32072, г.Ульяновск, 1й проезд Инженерный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8422) 67-59-6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>5.В соответствии с извещением о проведении аукциона начальная (максимальная) цена государственного  контракта составляет 7086611 рублей 00 копеек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bookmarkStart w:id="0" w:name="_Ref119596028"/>
      <w:r>
        <w:rPr>
          <w:sz w:val="28"/>
          <w:szCs w:val="28"/>
        </w:rPr>
        <w:t>6. Единственное предложение о цене государственного контракта сделано:</w:t>
      </w:r>
      <w:bookmarkEnd w:id="0"/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ИНТЕРШОП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iCs/>
          <w:sz w:val="28"/>
          <w:szCs w:val="28"/>
          <w:vertAlign w:val="superscript"/>
        </w:rPr>
        <w:t>Наименование участника аукци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32072, Россия, г.Ульяновск, 1й пр-д Инженерный,12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 xml:space="preserve">Место нахождени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 составило 7051177 (Семь миллионов пятьдесят одна тысяча сто семьдесят семь)рублей 95коп. в том числе НД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следнее предложение о цене контракта не заявлялось участниками аукци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бедителем аукциона признан: </w:t>
      </w:r>
      <w:r>
        <w:rPr>
          <w:sz w:val="28"/>
          <w:szCs w:val="28"/>
          <w:u w:val="single"/>
        </w:rPr>
        <w:t xml:space="preserve">ООО «ИНТЕРШОП» 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7.Протокол аукциона составлен в двух экземплярах, один из которых остается у заказчика. </w:t>
      </w:r>
    </w:p>
    <w:p>
      <w:pPr>
        <w:pStyle w:val="TextBodyIndent"/>
        <w:numPr>
          <w:ilvl w:val="0"/>
          <w:numId w:val="0"/>
        </w:numPr>
        <w:spacing w:lineRule="auto" w:line="360" w:before="120" w:after="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Второй экземпляр протокола аукциона Отделение по Тереньгульскому району УФК по Ульяновской области передает победителю аукциона с проектом государственного контракта, который составляется путем включения цены контракта, предложенной победителем аукциона, в проект контракт, прилагаемого к документации об аукционе, в течение трех дней со дня подписания протокола членами Единой комиссии, заказчиком. 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Настоящий протокол аукциона будет  размещен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>9.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>10.Подписи: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Единой  комиссии         _____________                           </w:t>
            </w:r>
            <w:r>
              <w:rPr>
                <w:sz w:val="28"/>
                <w:szCs w:val="28"/>
                <w:u w:val="single"/>
              </w:rPr>
              <w:t>А.М.Фатен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(Фамилия, Имя, Отчество) </w:t>
            </w:r>
          </w:p>
        </w:tc>
      </w:tr>
      <w:tr>
        <w:trPr/>
        <w:tc>
          <w:tcPr>
            <w:tcW w:w="10218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30" w:hanging="55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Единой комиссии:                    </w:t>
            </w:r>
          </w:p>
        </w:tc>
      </w:tr>
      <w:tr>
        <w:trPr/>
        <w:tc>
          <w:tcPr>
            <w:tcW w:w="10218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right="-186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_____________                      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(Фамилия, Имя, Отчество) </w:t>
            </w:r>
          </w:p>
        </w:tc>
      </w:tr>
      <w:tr>
        <w:trPr/>
        <w:tc>
          <w:tcPr>
            <w:tcW w:w="1021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екретарь  комиссии:                          </w:t>
            </w:r>
            <w:r>
              <w:rPr>
                <w:sz w:val="28"/>
                <w:szCs w:val="28"/>
              </w:rPr>
              <w:t xml:space="preserve">___________                 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1" w:hanging="74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/>
        <w:tc>
          <w:tcPr>
            <w:tcW w:w="10218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 аукциона (аукционист)       __________                 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9954" w:leader="none"/>
              </w:tabs>
              <w:ind w:left="601" w:right="-108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Заказчика:                    __________                                    </w:t>
      </w:r>
      <w:r>
        <w:rPr>
          <w:sz w:val="28"/>
          <w:szCs w:val="28"/>
          <w:u w:val="single"/>
        </w:rPr>
        <w:t>А.М.Фатенков</w:t>
      </w:r>
    </w:p>
    <w:p>
      <w:pPr>
        <w:pStyle w:val="Normal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                  (Фамилия, Имя, Отчество)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861" w:hRule="atLeast"/>
        </w:trPr>
        <w:tc>
          <w:tcPr>
            <w:tcW w:w="10218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 протокола и проект государственного контракта получил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победителя аукцион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___________ ____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708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708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___________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8"/>
                <w:szCs w:val="28"/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Цитата"/>
    <w:basedOn w:val="Default"/>
    <w:next w:val="Default"/>
    <w:qFormat/>
    <w:pPr>
      <w:widowControl/>
    </w:pPr>
    <w:rPr>
      <w:rFonts w:ascii="Arial Narrow" w:hAnsi="Arial Narrow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56:00Z</dcterms:created>
  <dc:creator>obo3</dc:creator>
  <dc:description/>
  <cp:keywords/>
  <dc:language>en-US</dc:language>
  <cp:lastModifiedBy>Администратор</cp:lastModifiedBy>
  <cp:lastPrinted>2008-12-15T09:04:00Z</cp:lastPrinted>
  <dcterms:modified xsi:type="dcterms:W3CDTF">2009-06-30T09:56:00Z</dcterms:modified>
  <cp:revision>2</cp:revision>
  <dc:subject/>
  <dc:title>ФЕДЕРАЛЬНОЕ КАЗНАЧЕЙСТВО</dc:title>
</cp:coreProperties>
</file>