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ОТДЕЛЕНИЕ ПО СУРСКОМУ РАЙОНУ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>(ОТДЕЛЕНИЕ ПО СУРСКОМУ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 заявок на участие в открытом аукцион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2 июля 2009 года                                 Ульяновск                                                        №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 заявок на участие в открытом аукционе проводилось Единой комиссией по размещению заказов на поставку товаров, выполнение работ и оказание услуг  для  нужд Отделения по Сурскому району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А.П.Юд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Единой  комиссии:                                                                               А.В.Зах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Наименование предмета открытого аукциона: На право заключить государственный контракт об оказании услуг по открытию и ведению на балансовом счете № 40116 банковского счета Отделения по Сурскому району Управления Федерального казначейства по Ульяновской области для осуществления операций с наличными деньгами  бюджетополучателей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Отделение по Сурскому району Управления Федерального казначейства по Ульяновской области,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/>
      </w:pPr>
      <w:r>
        <w:rPr>
          <w:sz w:val="28"/>
          <w:szCs w:val="28"/>
        </w:rPr>
        <w:t>юридический адрес: 433240, Ульяновская область, Сурский  район, р.п. Сурское, ул. Октябрьская, 53 Б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/>
      </w:pPr>
      <w:r>
        <w:rPr>
          <w:sz w:val="28"/>
          <w:szCs w:val="28"/>
        </w:rPr>
        <w:t>почтовый адрес: 433240, Ульяновская область, Сурский  район, р.п. Сурское, ул. Октябрьская, 53 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1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 заявок на участие в открытом аукционе проводилась Единой комиссией в период с 10 часов 00 минут 01 июля 2009года до 10 часов 00минут 02 июля  2009 года по адресу :432063, г.Ульяновск, ул.Гончарова, 50/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открытого аукциона  №  182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0.06.2009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открытого аукциона, являются следующ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казание услуг по открытию и ведению на  балансовом счете № 40116 банковского счета  Отделения по Сурскому району  Управления Федерального казначейства по Ульяновской области для осуществления операций с наличными деньгами бюджетополучателей. Количество счетов – 1.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sz w:val="28"/>
          <w:szCs w:val="28"/>
        </w:rPr>
        <w:t>Место оказания услуг: на территории Сурского района Ульяновской области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3. Срок оказания услуг: в течение 1-го года со дня заключения государственного контракта по адресу банка (отделения, филиала, офиса) на территории Сурского района Ульяновской области.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  Начальная (максимальная)  цена  контракта–</w:t>
      </w:r>
      <w:r>
        <w:rPr>
          <w:rFonts w:cs="Times New Roman" w:ascii="Times New Roman" w:hAnsi="Times New Roman"/>
          <w:sz w:val="28"/>
          <w:szCs w:val="28"/>
        </w:rPr>
        <w:t xml:space="preserve"> 0 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о окончания указанного в извещении о проведении открытого аукциона  срока подачи  заявок на участие в открытом аукционе 01 июля 2009 года 10 часов 00 минут (время местное) была представлена 1 (Одна) заявка на участие в открытом аукционе на бумажном носителе, как это зафиксировано в Журнале регистрации поступления заявок на участие в открытом аукционе ( Приложение №1 к Протоколу рассмотрения заявок на участие в открытом аукционе).</w:t>
      </w:r>
    </w:p>
    <w:p>
      <w:pPr>
        <w:pStyle w:val="Normal"/>
        <w:spacing w:lineRule="auto" w:line="36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7. Сведения об участнике размещения заказа, подавшего заявку на участие в открытом аукционе: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 заявку на участие в открытом аукционе  на соответствие требованиям, установленным в документации об открытом аукционе, и соответствии участника размещения заказа требованиям, установленным в соответствии со ст.11 Федерального закона от 21.07.2005 № 94-ФЗ « О размещении заказов на поставки товаров, выполнение работ, оказание услуг для государственных и муниципальных нужд» и единогласно приняла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60770" cy="275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75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1134"/>
                              <w:gridCol w:w="1794"/>
                              <w:gridCol w:w="1638"/>
                              <w:gridCol w:w="124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-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ионно-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овая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 нахожден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для юридич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ца) место жительства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чтовый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о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еф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ционерный коммерческий Сберегательный банк Российской Федерации  (открытое акционерное общество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АО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р.адр117997 г.Москва, ул.Вавилова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1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акт.адр.433100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ьяновская облю. р.п. Вешкайма, ул. 40 лет Октября, д. 39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33100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ьяновская обл. р.п. Вешкайма, ул. 40 лет Октября, д. 3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(84243)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12-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217.3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7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1134"/>
                        <w:gridCol w:w="1794"/>
                        <w:gridCol w:w="1638"/>
                        <w:gridCol w:w="1248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-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ионно-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овая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нахождения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ля юридич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ца) место жительства (для физического лица)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чтовый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ог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а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ционерный коммерческий Сберегательный банк Российской Федерации  (открытое акционерное общество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АО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.адр117997 г.Москва, ул.Вавилова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1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акт.адр.433100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ьяновская облю. р.п. Вешкайма, ул. 40 лет Октября, д. 39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33100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ьяновская обл. р.п. Вешкайма, ул. 40 лет Октября, д. 3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(84243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12-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1. Отказать Акционерному коммерческому  Сберегательному банку Российской Федерации в допуске к участию в аукци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. 1 ч. 1 ст. 12 Федерального закона от 21.07.2005 № 94-ФЗ в связи с непредставлением в составе заявки документов, предусмотренных п.п. в), г) п. 1 ч. 2 ст. 35 Федерального закона от 21.07.2005 № 94-ФЗ и п.п. в), г) п. 3.3.1 документации об открытом аукционе, а именно непредставлением копии учредительного документа участника размещения заказа и доверенности на осуществление действий от имени участника размещения заказа, заверенной печатью участника размещения заказа и подписанной руководителем участника размещения заказа или уполномоченным этим руководителем лицом, либо нотариально заверенной копии такого документа, а также документа, подтверждающего полномочия лица, уполномоченного руководителем участника размещения заказа на подписание указанной доверенности. В нарушение п.п. в) п. 1 ч. 2 ст. 35  Федерального закона от 21.07.2005 № 94-ФЗ и п.п. в) п. 3.3.1  положения документации об открытом аукционе в составе заявки на участие в аукционе представлена копия доверенности в порядке передоверия на совершение действий от имени участника размещения заказа, заверенная участником размещения заказа, а также отсутствует документ, подтверждающий полномочия лица, уполномоченного руководителем участника размещения заказа на подписание доверенности в порядке передовер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Признать открытый аукцион на право заключить государственный контракт об оказании услуг по открытию и ведению на балансовом счете № 40116 банковского счета Отделения по Сурскому району Управления Федерального казначейства по Ульяновской области для осуществления операций с наличными деньгами бюджетополучателей несостоявшим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Настоящий протокол подлежит хранению в течение трёх лет с даты окончания проведения настоящего аукциона.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>А.П.Юдин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_________________________             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_________________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Сурскому 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             </w:t>
            </w:r>
            <w:r>
              <w:rPr>
                <w:sz w:val="28"/>
                <w:szCs w:val="28"/>
                <w:u w:val="single"/>
              </w:rPr>
              <w:t xml:space="preserve">А.П.Юдин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 заявок на участие в открытом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укционе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>от 02.07.2009 года № 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АУКЦИ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аво заключить государственный контракт об оказании услуг по открытию и ведению на  балансовом счете № 40116 банковского счета  Отделения по Сурскому району  Управления Федерального казначейства по Ульяновской области для осуществления операций с наличными деньгами бюджетополучателей. Количество счетов-1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91"/>
        <w:gridCol w:w="1891"/>
        <w:gridCol w:w="2349"/>
        <w:gridCol w:w="342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Время </w:t>
              <w:br/>
              <w:t>поступления (время местное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09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ч.50ми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кретарь Единой комиссии </w:t>
        <w:tab/>
        <w:t xml:space="preserve">_________________                                          </w:t>
      </w:r>
      <w:r>
        <w:rPr>
          <w:sz w:val="28"/>
          <w:szCs w:val="28"/>
          <w:u w:val="single"/>
        </w:rPr>
        <w:t>Г.Н.Белова</w:t>
      </w: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                          (Фамилия, Имя, Отчество)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Цитата"/>
    <w:basedOn w:val="Default"/>
    <w:next w:val="Default"/>
    <w:qFormat/>
    <w:pPr>
      <w:widowControl/>
    </w:pPr>
    <w:rPr>
      <w:rFonts w:ascii="Arial Narrow" w:hAnsi="Arial Narrow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08:00Z</dcterms:created>
  <dc:creator>obo3</dc:creator>
  <dc:description/>
  <cp:keywords/>
  <dc:language>en-US</dc:language>
  <cp:lastModifiedBy>Администратор</cp:lastModifiedBy>
  <cp:lastPrinted>2009-06-25T15:17:00Z</cp:lastPrinted>
  <dcterms:modified xsi:type="dcterms:W3CDTF">2009-07-02T12:08:00Z</dcterms:modified>
  <cp:revision>2</cp:revision>
  <dc:subject/>
  <dc:title>ФЕДЕРАЛЬНОЕ КАЗНАЧЕЙСТВО</dc:title>
</cp:coreProperties>
</file>