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890010" cy="376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0 </w:t>
            </w:r>
            <w:r>
              <w:rPr>
                <w:sz w:val="20"/>
              </w:rPr>
              <w:t>июля 2009г. № 01-12/18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ение по Базарносызганскому району Управления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Отделение по Базарносызган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у</w:t>
      </w:r>
      <w:r>
        <w:rPr>
          <w:rFonts w:eastAsia="Calibri;Arial"/>
          <w:sz w:val="28"/>
          <w:szCs w:val="28"/>
          <w:lang w:eastAsia="en-US"/>
        </w:rPr>
        <w:t>л. Советская, д. 61,р.п. Базарный Сызган, Ульяновская область, 433700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ofk6824@mail.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ых това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и количество товара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вигатель 21214 – 1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обка переключения передач 21074-43-1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обка раздаточная 21214- 1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ст передний 21213- 1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ов 21310- 1ш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к топливный в сборе 21214- 1 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система управления К214 для системы управления впрыска топлива в двигатель 21214- 1 шт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ачеству, техническим, функциональным характеристикам товара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 212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цилиндровый, четырехтактный, ряд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 цилиндр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4-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,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пан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.мощность. кВт (л.с) при об/ми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(77,95)/5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, октавное числ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неэ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ачи топли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 впрыск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 передний в сборе 212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з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ы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ов 213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узо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вере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прибор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3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 топливный в сборе 2121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 управления К214 для системы управления впрыска топлива в двигатель 2121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быть не бывшим в употреблении, в упаковке производителя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г.Ульяновск, ул.Гончарова, 50/1, силами и средств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 в течение 30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</w:t>
      </w:r>
      <w:r>
        <w:rPr>
          <w:rFonts w:cs="Times New Roman" w:ascii="Times New Roman" w:hAnsi="Times New Roman"/>
          <w:sz w:val="28"/>
          <w:szCs w:val="28"/>
        </w:rPr>
        <w:t>, сборов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sz w:val="28"/>
          <w:szCs w:val="28"/>
        </w:rPr>
        <w:t>обязательных платежей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перевозке,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3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.07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1.07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color w:val="000000"/>
          <w:sz w:val="28"/>
          <w:szCs w:val="28"/>
        </w:rPr>
        <w:t>либо в форме электронного документа, отвечающего требованиям Федерального закона от 27.07.2006г. № 149-ФЗ « Об информации, информационных технологиях и о защите информ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едерального закона от 10.01.2002 № 1-ФЗ «Об электронной цифровой подписи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Руководитель  Отделения по Базарносызганскому району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                                                                  П.Н.Дмитри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__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44"/>
        <w:gridCol w:w="191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шт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д. това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товара: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запасных частей для легкового автомобиля 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това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__ г.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Отделение по Базарносызганскому району Управления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 руководителя отделения Петра Николаевича Дмитриева, действующего на </w:t>
      </w:r>
      <w:r>
        <w:rPr>
          <w:sz w:val="28"/>
          <w:szCs w:val="28"/>
        </w:rPr>
        <w:t>основании  Полож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__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Контракта является поставка товара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- в течение 30 дней со дня заключен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по адресу: г.Ульяновск, ул.Гончарова, д.50/1, оформить необходимые сопроводительные и бухгалтерские документы: счет и (или) счет-фактуру, накладн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счет Поставщика за товар в течение 5-ти банковских дней после поставки товара на основании счета и (или) счет-фактуры, наклад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соответствующей п.3.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Сумма Контракта составляет  ___________________________________________в том числе НДС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ДАЧИ И ПРИЕМКИ ТОВАРА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 Поставщик поставляет товар по накладной согласно спецификации (Приложение № 1)</w:t>
      </w:r>
      <w:r>
        <w:rPr>
          <w:sz w:val="28"/>
          <w:szCs w:val="28"/>
        </w:rPr>
        <w:t>,    а   Заказчик     принимает    товар  по количеству и качеству. По факту приемки товара Заказчик подписывает накладную.    При выявлении несоответствия товара по количеству и качеству, сторонами оформляется соответствующий акт и устанавливается срок для устранения Поставщиком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25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5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5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 в течение 2 рабочих дней со дня возникновения обстоятельств непреодолимой силы.</w:t>
      </w:r>
    </w:p>
    <w:p>
      <w:pPr>
        <w:pStyle w:val="Normal"/>
        <w:shd w:fill="FFFFFF" w:val="clear"/>
        <w:ind w:left="390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Поставщика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Контракт вступает в силу с  момента подписания  и действует до исполнения Заказчиком своих обязательств по оплате по  « 20 » сентября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исключительно  по 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по Базарносызганскому району Управления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ПИС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отделения по Базарносызганскому району 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(П.Н.Дмитриев)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>от «__» ___________ 200__ г.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фикация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08"/>
        <w:gridCol w:w="864"/>
        <w:gridCol w:w="1175"/>
        <w:gridCol w:w="1439"/>
        <w:gridCol w:w="1615"/>
      </w:tblGrid>
      <w:tr>
        <w:trPr>
          <w:trHeight w:val="813" w:hRule="atLeast"/>
        </w:trPr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21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бка переключения передач 21074-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здаточная 21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ередний 21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21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топливный в сборе 21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 управления К214 для системы управления впрыска топлива в двигатель 21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НД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 w:val="28"/>
          <w:szCs w:val="28"/>
          <w:highlight w:val="yellow"/>
        </w:rPr>
      </w:pPr>
      <w:r>
        <w:rPr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азчик                                                                           Поставщик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                                                                           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>Руководитель Отделения по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арносызганскому району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>по Ульяновской области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 П.Н.Дмитриев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4:00Z</dcterms:created>
  <dc:creator>mashbur3</dc:creator>
  <dc:description/>
  <cp:keywords/>
  <dc:language>en-US</dc:language>
  <cp:lastModifiedBy>Администратор</cp:lastModifiedBy>
  <cp:lastPrinted>2009-07-10T11:42:00Z</cp:lastPrinted>
  <dcterms:modified xsi:type="dcterms:W3CDTF">2009-07-13T06:14:00Z</dcterms:modified>
  <cp:revision>2</cp:revision>
  <dc:subject/>
  <dc:title>Приложение 3</dc:title>
</cp:coreProperties>
</file>