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БАЗАРНОСЫЗГАН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БАЗАРНОСЫЗГА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июл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Базарносызган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П.Н.Дмитри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оставка товара для Отделения по Базарносызганскому району УФК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Базарносызганскому району Управления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Ф, 433700, р.п.Базарный Сызган, Ульяновской области, ул.Советская, 6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РФ, 433700, р.п.Базарный Сызган, Ульяновской области, ул.Советская, 6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2 июля 2009года до 10 часов 30минут 22 июл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1-12/180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0.07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вигатель 21214 – 1шт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робка переключения передач 21074-43-1шт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робка раздаточная 21214- 1шт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ст передний 21213- 1шт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зов 21310- 1шт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ак топливный в сборе 21214- 1 шт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система управления К214 для системы управления впрыска топлива в двигатель 21214- 1 шт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 212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двигателя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цилиндровый, четырехтактный, ряд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боты цилиндр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-4-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,л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апан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.мощность. кВт (л.с) при об/ми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(77,95)/5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, октавное числ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неэ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ачи топлив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 впрыск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 передний в сборе 212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моза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вые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ов 213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узов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вере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с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прибор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3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 топливный в сборе 21214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система управления К214 для системы управления впрыска топлива в двигатель 21214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должен быть не бывшим в употреблении, в упаковке производителя.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Место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, силами и средствами Поставщик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30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5. Цена  товара   должна   быть  указана    с   исполнением обязательств по уплате налогов</w:t>
      </w:r>
      <w:r>
        <w:rPr>
          <w:rFonts w:cs="Times New Roman" w:ascii="Times New Roman" w:hAnsi="Times New Roman"/>
          <w:sz w:val="28"/>
          <w:szCs w:val="28"/>
        </w:rPr>
        <w:t>, сборов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других </w:t>
      </w:r>
      <w:r>
        <w:rPr>
          <w:sz w:val="28"/>
          <w:szCs w:val="28"/>
        </w:rPr>
        <w:t>обязательных платежей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.ч. расходов по перевозке,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30</w:t>
      </w:r>
      <w:r>
        <w:rPr>
          <w:sz w:val="28"/>
          <w:szCs w:val="28"/>
        </w:rPr>
        <w:t>000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 и (или) счета-фактуры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 окончания указанного в извещении о проведении запроса котировок срока, подачи котировочных заявок 21 июля 2009 года 17 часов 00 минут (время местное) поступили 4 (Четыр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512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12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Радиаторная компания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Россия,432071, г.Ульяновск, ул.К.Маркса, д.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7.07.2009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Техресурс-Плю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12,РФ,г.Ульяновск, ул. Первомайская,д.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7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Лада Спецоборудование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5043, г.Тольятти, Коммунальная,12, а/я 58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7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Армада-Авто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.адр.432045, г.Ульяновск, ул. Московское шоссе, 3, оф.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.адр. 432045, г.Ульяновск, ул. Московское шоссе, 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7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3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403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Радиаторная компания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Россия,432071, г.Ульяновск, ул.К.Маркса, д.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7.07.2009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Техресурс-Плю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12,РФ,г.Ульяновск, ул. Первомайская,д.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7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Лада Спецоборудование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5043, г.Тольятти, Коммунальная,12, а/я 58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7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0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Армада-Авто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.адр.432045, г.Ульяновск, ул. Московское шоссе, 3, оф.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.адр. 432045, г.Ульяновск, ул. Московское шоссе, 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7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3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Котировочную заявку ООО «Армада-Авто» отклонить по основанию, предусмотренному ч. 2 ст.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ак не соответствующую требованиям, установленным извещением о проведении запросов котировок: в котировочной заявке не предложен к поставке товар, предусмотренный запросом котировок – коробка переключения передач 21074-43 (1шт.), коробка раздаточная 21214 (1шт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 Предложение о наиболее низкой цене товаров, работ, услуг составило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09000(Триста девять тысяч) руб. 00коп., в т.ч. НДС 47135руб.59коп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1.Государственный контракт подлежит заключению с </w:t>
      </w:r>
      <w:r>
        <w:rPr>
          <w:sz w:val="28"/>
          <w:szCs w:val="28"/>
          <w:u w:val="single"/>
        </w:rPr>
        <w:t>ОАО «Лада Спецоборудование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45043, г.Тольятти, ул.Коммунальная, 12, а/я 588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offce@isc-vaz.ru</w:t>
        </w:r>
      </w:hyperlink>
      <w:r>
        <w:rPr>
          <w:sz w:val="28"/>
          <w:szCs w:val="28"/>
          <w:u w:val="single"/>
          <w:lang w:val="en-US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309000</w:t>
      </w:r>
      <w:r>
        <w:rPr>
          <w:bCs/>
          <w:kern w:val="2"/>
          <w:sz w:val="28"/>
          <w:szCs w:val="28"/>
          <w:u w:val="single"/>
        </w:rPr>
        <w:t xml:space="preserve"> ( Триста девять тысяч) руб. 00коп. в т.ч. НДС 47135руб. 59коп.</w:t>
      </w:r>
      <w:r>
        <w:rPr>
          <w:bCs/>
          <w:kern w:val="2"/>
          <w:sz w:val="28"/>
          <w:szCs w:val="28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vertAlign w:val="superscript"/>
        </w:rPr>
        <w:t>Цена государственного  контракта, руб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Техресурс-Плюс»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Юр.адрес: 432012, РФ, г.Ульяновск, ул.Первомайская, д.55</w:t>
      </w:r>
    </w:p>
    <w:p>
      <w:pPr>
        <w:pStyle w:val="TextBody"/>
        <w:spacing w:lineRule="auto" w:line="360"/>
        <w:jc w:val="left"/>
        <w:rPr/>
      </w:pPr>
      <w:r>
        <w:rPr/>
        <w:t xml:space="preserve">Факт.адрес: </w:t>
      </w:r>
      <w:r>
        <w:rPr>
          <w:szCs w:val="28"/>
        </w:rPr>
        <w:t>432012, РФ, г.Ульяновск, ул.Первомайская, д.55 тел. (8422) 43-94-85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11234(Триста одиннадцать тысяч двести тридцать четыре )руб. 00коп., в т.ч. НДС 47476руб.37коп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Отделения по Базарносызга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</w:t>
            </w:r>
            <w:r>
              <w:rPr>
                <w:sz w:val="28"/>
                <w:szCs w:val="28"/>
                <w:u w:val="single"/>
              </w:rPr>
              <w:t>П.Н.Дмитрие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Базарносызга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П.Н.Дмитрие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2 июля 2009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АО «Лада Спецоборудование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0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Техресурс-Плю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112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Радиаторная компан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2025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рмада-Авто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 соответствие требованиям, установленным извещением о проведении запросов котировок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9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offce@isc-vaz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imtrea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59:00Z</dcterms:created>
  <dc:creator>Администратор</dc:creator>
  <dc:description/>
  <cp:keywords/>
  <dc:language>en-US</dc:language>
  <cp:lastModifiedBy>Борисова</cp:lastModifiedBy>
  <cp:lastPrinted>2009-07-22T11:10:00Z</cp:lastPrinted>
  <dcterms:modified xsi:type="dcterms:W3CDTF">2009-07-23T06:22:00Z</dcterms:modified>
  <cp:revision>4</cp:revision>
  <dc:subject/>
  <dc:title>ФЕДЕРАЛЬНОЕ КАЗНАЧЕЙСТВО</dc:title>
</cp:coreProperties>
</file>