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сентября 2009 года                                  Ульяновск                                               №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офисной бумаги</w:t>
      </w:r>
      <w:r>
        <w:rPr>
          <w:bCs/>
          <w:szCs w:val="28"/>
        </w:rPr>
        <w:t xml:space="preserve"> для УФК по Ульяновс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4 сентября 2009года до 10 часов 20минут 24 сентября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3135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7.09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 наименование товара: Офисная бумага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количество товара: 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сная бумага формата А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бумага формата А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формат А-3 420х297мм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Место доставки товара:  г.Ульяновск, ул.Гончарова, 50/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60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23 сентября 2009 года 17 часов 00 минут (время местное) поступили 3 (Три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6480" cy="307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96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ракти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2063, г.Ульяновск, ул.Л.Толстого, д.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2.09.2009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9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анцерн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545, г.Москва, 1-ый Дорожный проезд,д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9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00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Автоном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г.Ульяновск, ул.Л.Толстого, 38-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9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2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96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ракти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08" w:hanging="0"/>
                              <w:jc w:val="left"/>
                              <w:rPr/>
                            </w:pPr>
                            <w:r>
                              <w:rPr/>
                              <w:t>432063, г.Ульяновск, ул.Л.Толстого, д.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2.09.2009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анцерн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545, г.Москва, 1-ый Дорожный проезд,д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00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Автоном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г.Ульяновск, ул.Л.Толстого, 38-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тклонить котировочную заявку ООО «Автоном»  в связи с ее несоответствием  требованиям, установленным в извещении о проведении запроса котировок: в котировочной заявке в качестве характеристики товара приводится ТУ 5438-015-00253497-2001, в соответствии с которым предлагаемый товар является бумагой рулонной для офисной техники, что не соответствует требованию, установленному в извещении о проведении запроса котировок, к формату товара – А- 4  210х297мм, А-3  420х297мм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Единая комиссия рассмотрела котировочные заявки ООО «Практика» и ООО «Канцерна», оценила их и приняла на основании полученных результатов (Приложение №1) следующее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1. Предложение о наиболее низкой цене товара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48141 (Сто сорок восемь тысяч сто сорок один)руб. 50коп., в том числе  НДС 22597руб.85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Государственный контракт подлежит заключению с ООО «Практика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432063, г.Ульяновск, ул.Л.Толстого,д.38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48141 (Сто сорок восемь тысяч сто сорок один)руб. 50коп., в том числе  НДС 22597руб.85ко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Канцерна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117545, г.Москва, 1-ый Дорожный проезд,д.6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8867 (Сто сорок восемь тысяч восемьсот шестьдесят семь)руб. 00коп, в том числе НДС  22708руб.53ко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Единой комиссии  </w:t>
            </w:r>
          </w:p>
        </w:tc>
        <w:tc>
          <w:tcPr>
            <w:tcW w:w="6007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 сентября 2009 года № 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14814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анцерн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88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оответствие требованиям, установленным извещением о проведении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16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5:00Z</dcterms:created>
  <dc:creator>Администратор</dc:creator>
  <dc:description/>
  <cp:keywords/>
  <dc:language>en-US</dc:language>
  <cp:lastModifiedBy>oves23</cp:lastModifiedBy>
  <cp:lastPrinted>2009-09-24T11:14:00Z</cp:lastPrinted>
  <dcterms:modified xsi:type="dcterms:W3CDTF">2009-09-25T11:35:00Z</dcterms:modified>
  <cp:revision>2</cp:revision>
  <dc:subject/>
  <dc:title>ФЕДЕРАЛЬНОЕ КАЗНАЧЕЙСТВО</dc:title>
</cp:coreProperties>
</file>