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9.2009г.   №  09-13/319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/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.Форма торгов: открытый конкурс</w:t>
      </w:r>
    </w:p>
    <w:p>
      <w:pPr>
        <w:pStyle w:val="Normal"/>
        <w:rPr>
          <w:sz w:val="26"/>
        </w:rPr>
      </w:pPr>
      <w:r>
        <w:rPr>
          <w:sz w:val="26"/>
        </w:rPr>
        <w:t>2.Информация о государственном заказчик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1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6"/>
          <w:szCs w:val="28"/>
        </w:rPr>
        <w:t>2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6"/>
          <w:szCs w:val="28"/>
        </w:rPr>
        <w:t>2.3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bCs/>
          <w:sz w:val="26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Источник  финансирования: </w:t>
      </w:r>
      <w:r>
        <w:rPr>
          <w:sz w:val="26"/>
          <w:szCs w:val="28"/>
        </w:rPr>
        <w:t xml:space="preserve"> Федеральный бюджет 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едмет контракта, объем оказываемых услуг: </w:t>
      </w:r>
    </w:p>
    <w:p>
      <w:pPr>
        <w:pStyle w:val="24"/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Лот № 1: оказание образовательных услуг по программе повышения квалификации «Бюджетная система, бюджетный процесс, участники бюджетного процесса» федеральных государственных гражданский служащих Управления Федерального казначейства по Ульяновской области и отделений Управления Федерального казначейства по Ульяновской области с отрывом от федеральной государственной гражданской службы; количество гражданских служащих, направляемых на повышение квалификации, - 126 чел., количество часов обучения – 24 ч.</w:t>
      </w:r>
    </w:p>
    <w:p>
      <w:pPr>
        <w:pStyle w:val="24"/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Лот № 2 : оказание образовательных услуг по программе повышения квалификации «Бюджетный учет и отчетность в системе Федерального казначейства» федеральных государственных гражданский служащих Управления Федерального казначейства по Ульяновской области и отделений Управления Федерального казначейства по Ульяновской области с отрывом от федеральной государственной гражданской службы; количество гражданских служащих, направляемых на повышение квалификации, - 59 чел., количество часов обучения – 25 ч.</w:t>
      </w:r>
    </w:p>
    <w:p>
      <w:pPr>
        <w:pStyle w:val="24"/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Лот № 3 : оказание образовательных услуг по программе повышения квалификации «Управление государственными и муниципальными заказами» федеральных государственных гражданский служащих Управления Федерального казначейства по Ульяновской области и отделений Управления Федерального казначейства по Ульяновской области с отрывом от федеральной государственной гражданской службы; количество гражданских служащих, направляемых на повышение квалификации, - 25 чел., количество часов обучения – 120 ч.</w:t>
      </w:r>
    </w:p>
    <w:p>
      <w:pPr>
        <w:pStyle w:val="24"/>
        <w:spacing w:lineRule="auto" w:line="240"/>
        <w:rPr>
          <w:sz w:val="26"/>
          <w:szCs w:val="28"/>
        </w:rPr>
      </w:pPr>
      <w:r>
        <w:rPr/>
        <w:t xml:space="preserve">Лот № 4 </w:t>
      </w:r>
      <w:r>
        <w:rPr>
          <w:sz w:val="26"/>
          <w:szCs w:val="28"/>
        </w:rPr>
        <w:t>: оказание образовательных услуг по программе повышения квалификации «Программа обучения по охране труда уполномоченных (доверенных) лиц органов государственной власти» федеральных государственных гражданский служащих Управления Федерального казначейства по Ульяновской области и отделений Управления Федерального казначейства по Ульяновской области с отрывом от федеральной государственной гражданской службы; количество гражданских служащих, направляемых на повышение квалификации, - 29 чел., количество часов обучения – 42 ч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5. Место оказания услуг - г. Ульяновск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. Начальная (максимальная) </w:t>
      </w:r>
      <w:r>
        <w:rPr>
          <w:color w:val="000000"/>
          <w:sz w:val="26"/>
          <w:szCs w:val="28"/>
        </w:rPr>
        <w:t xml:space="preserve"> цена контракта:</w:t>
      </w:r>
    </w:p>
    <w:p>
      <w:pPr>
        <w:pStyle w:val="Header"/>
        <w:jc w:val="both"/>
        <w:rPr/>
      </w:pPr>
      <w:r>
        <w:rPr>
          <w:bCs/>
          <w:sz w:val="26"/>
          <w:szCs w:val="28"/>
        </w:rPr>
        <w:t>Лот № 1  - 298516,80 руб.</w:t>
      </w:r>
      <w:r>
        <w:rPr>
          <w:sz w:val="26"/>
          <w:szCs w:val="28"/>
        </w:rPr>
        <w:t xml:space="preserve"> (Двести девяносто восемь тысяч пятьсот шестнадцать рублей 80 копеек)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Лот № 2  – 148990,00 руб.  (Сто сорок восемь тысяч девятьсот девяносто рублей 00 копеек)</w:t>
      </w:r>
    </w:p>
    <w:p>
      <w:pPr>
        <w:pStyle w:val="Header"/>
        <w:jc w:val="both"/>
        <w:rPr/>
      </w:pPr>
      <w:r>
        <w:rPr>
          <w:bCs/>
          <w:sz w:val="26"/>
          <w:szCs w:val="28"/>
        </w:rPr>
        <w:t>Лот № 3  -309864,</w:t>
      </w:r>
      <w:r>
        <w:rPr>
          <w:sz w:val="26"/>
          <w:szCs w:val="28"/>
        </w:rPr>
        <w:t>00 (Триста девять тысяч восемьсот шестьдесят четыре рубля 00 копеек)</w:t>
      </w:r>
    </w:p>
    <w:p>
      <w:pPr>
        <w:pStyle w:val="Default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Лот № 4  - 118902</w:t>
      </w:r>
      <w:r>
        <w:rPr>
          <w:bCs/>
          <w:sz w:val="26"/>
          <w:szCs w:val="28"/>
        </w:rPr>
        <w:t>,</w:t>
      </w:r>
      <w:r>
        <w:rPr>
          <w:sz w:val="26"/>
          <w:szCs w:val="28"/>
        </w:rPr>
        <w:t>00 руб. (Сто восемнадцать тысяч девятьсот два рубля 00 копеек)</w:t>
      </w:r>
    </w:p>
    <w:p>
      <w:pPr>
        <w:pStyle w:val="Default"/>
        <w:jc w:val="both"/>
        <w:rPr/>
      </w:pPr>
      <w:r>
        <w:rPr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6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6"/>
          <w:szCs w:val="28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2.Место предоставления  конкурсной документации: Конкурсная документация   предоставляется по адресу местонахождения Управления Федерального казначейства по Ульяновской области: 432063, г. Ульяновск, ул. Гончарова,50/1, каб.107,116. </w:t>
      </w:r>
    </w:p>
    <w:p>
      <w:pPr>
        <w:pStyle w:val="Normal"/>
        <w:ind w:firstLine="1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1. Место вскрытия конвертов с заявками на участие в конкурсе: по адресу местонахождения Управления Федерального казначейства по Ульяновской области: 432063, г. Ульяновск, ул. Гончарова, 50/1,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2. Дата и время вскрытия конвертов с заявками на участие в конкурсе: 26.10.2009 года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3. Место и дата рассмотрения таких заявок: по адресу местонахождения Управления Федерального казначейства по Ульяновской области: 432063, г. Ульяновск, ул. Гончарова, 50/1;  27.10.2009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4. Подведение итогов   конкурса:  29.10.2009 в 10-00 (местное время) по адресу  местонахождения Управления Федерального казначейства по Ульяновской области: 432063,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/>
          <w:bCs/>
          <w:color w:val="000000"/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И.о. руководителя управления                               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>(8422) 42-75-5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1:00Z</dcterms:created>
  <dc:creator>mashbur3</dc:creator>
  <dc:description/>
  <cp:keywords/>
  <dc:language>en-US</dc:language>
  <cp:lastModifiedBy>oves23</cp:lastModifiedBy>
  <cp:lastPrinted>2007-04-12T14:03:00Z</cp:lastPrinted>
  <dcterms:modified xsi:type="dcterms:W3CDTF">2009-09-24T07:41:00Z</dcterms:modified>
  <cp:revision>2</cp:revision>
  <dc:subject/>
  <dc:title>Приложение 3</dc:title>
</cp:coreProperties>
</file>