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</w:rPr>
        <w:t>октября 2009 года                                  Ульяновск                                                №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едмета конкурса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казание  образовательных услуг по программе повы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лификации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федеральных государственных гражданских служащих Управления Федерального казначейства по Улья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и отделений Управления Федерального казначейства по Ульян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в 2009 году по лотам: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от № 1 «Повышение квалификации федеральных государственных гражданских служащих по программе «Бюджетная система, бюджетный процесс, участники бюджетного процесса »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от № 2 «Повышение квалификации федеральных государственных гражданских служащих по программе «Бюджетный учет и отчетность в системе Федерального казначейства»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от № 3 «Повышение квалификации федеральных государственных гражданских служащих по программе «Управление государственными и муниципальными заказами»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от № 4 «Повышение квалификации федеральных государственных гражданских служащих по программе «Программа обучения по охране труда уполномоченных (доверенных) лиц органов государственной власти»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цедура вскрытия конвертов с заявками на участие в конкурсе проводилась Единой комиссией в период с 10 часов 00 минут 26 октября 2009года до 11 часов 00 минут 26 октября 2009 года по адресу: 432063,г.Ульяновск,50/1, каб.11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отокол вскрытия конвертов с заявками на участие в открытом конкурсе № 18 от 26.10.2009г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27 октября 2009г. по 10часов 30минут 27 октября 2009г.  по адресу: 432063, г.Ульяновск, ул.Гончарова, 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процедуру рассмотрения были представле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т № 1 – 1 зая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т № 2 – 1 зая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от № 3 – 1 заявка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лот № 4 – 1 заявка;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80"/>
        <w:gridCol w:w="1980"/>
        <w:gridCol w:w="1800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 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фи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Ульяновский государственный университет (Ульяновский государственный университет. УлГ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ьяновский государственный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29" w:right="-148" w:firstLine="12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Л.Толстого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29" w:right="-148" w:firstLine="12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л.Л.Толстого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422) 41-29-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Единая комиссия рассмотрела заявку на участие в конкурсе по лоту № 1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ом конкурса  участника размещения заказа, подавшего заявку на участие в конкурсе по лоту № 1 «Повышение квалификации федеральных государственных гражданских служащих по программе «Бюджетная система, бюджетный процесс, участники бюджетного процесса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Ульяновский государственный университет (Ульяновский государственный университет. УлГУ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bCs/>
          <w:sz w:val="28"/>
          <w:szCs w:val="28"/>
        </w:rPr>
        <w:t>6.2. 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 по лоту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Единая комиссия рассмотрела заявку на участие в конкурсе по лоту № 2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пустить к участию в конкурсе и признать участником конкурса  участника размещения заказа, подавшего заявку на участие в конкурсе по лоту № 2 «Повышение квалификации федеральных государственных гражданских служащих по программе «Бюджетный учет и отчетность в системе Федерального казначейства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Ульяновский государственный университет (Ульяновский государственный университет. УлГУ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 по лоту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Единая комиссия рассмотрела заявку на участие в конкурсе по лоту № 3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. Допустить к участию в конкурсе и признать участником конкурса  участника размещения заказа, подавшего заявку на участие в конкурсе по лоту № 3 «Повышение квалификации федеральных государственных гражданских служащих по программе «Управление государственными и муниципальными заказами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Ульяновский государственный университет (Ульяновский государственный университет. УлГУ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8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 по лоту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. Единая комиссия рассмотрела заявку на участие в конкурсе по лоту № 4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. Допустить к участию в конкурсе и признать участником конкурса  участника размещения заказа, подавшего заявку на участие в конкурсе по лоту № 4 «Повышение квалификации федеральных государственных гражданских служащих по программе «Программа обучения по охране труда уполномоченных (доверенных) лиц органов государственной власти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высшего профессионального образования Ульяновский государственный университет (Ульяновский государственный университет. УлГУ)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1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 по лоту № 4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2. В соответствии с ч.12 ст.25, п. 8 ч. 2 ст. 55  Федерального Закона от  21.07.2005г. № 94-ФЗ,  рекомендовать Управлению Федерального казначейства  по Ульяновской области заключить государственные  контракты по лотам № 1, № 2, № 3, № 4 с единственным исполнителем, который подал заявку на участие в конкурсе по 4 лотам,  и был признан участником конкурса, на условиях и по цене контрактов, которые предусмотрены  заявками на участие в конкурсе по лотам № 1, № 2, № 3, № 4 и конкурсной документацией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7.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ы государственных  контрактов, которые составляются путем включения условий исполнения контракта, предложенных единственным исполнителем в заявках на участие в конкурсе, в проектах контрактов, прилагаемых к конкурсной документации,  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</w:t>
      </w:r>
      <w:r>
        <w:rPr/>
        <w:t>.Подпис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6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      А</w:t>
            </w:r>
            <w:r>
              <w:rPr>
                <w:sz w:val="28"/>
                <w:szCs w:val="28"/>
                <w:u w:val="single"/>
              </w:rPr>
              <w:t>.В.Захар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970" w:right="-85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970" w:right="-265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69" w:type="dxa"/>
            <w:tcBorders/>
          </w:tcPr>
          <w:p>
            <w:pPr>
              <w:pStyle w:val="TextBodyIndent"/>
              <w:ind w:left="970" w:right="-108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  <w:p>
            <w:pPr>
              <w:pStyle w:val="TextBodyIndent"/>
              <w:ind w:left="970" w:hanging="85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right="-108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  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        от      .      .2009г.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го Исполнителя     ________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    »            200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0:00Z</dcterms:created>
  <dc:creator>Администратор</dc:creator>
  <dc:description/>
  <cp:keywords/>
  <dc:language>en-US</dc:language>
  <cp:lastModifiedBy>user</cp:lastModifiedBy>
  <cp:lastPrinted>2008-12-02T11:58:00Z</cp:lastPrinted>
  <dcterms:modified xsi:type="dcterms:W3CDTF">2009-10-27T08:03:00Z</dcterms:modified>
  <cp:revision>4</cp:revision>
  <dc:subject/>
  <dc:title>ФЕДЕРАЛЬНОЕ КАЗНАЧЕЙСТВО</dc:title>
</cp:coreProperties>
</file>