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ЦИЛЬНИНСКОМУ 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ЦИЛЬНИ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 октября 2009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Цильнинскому район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Г.В.М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      А.В.Захар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Бауэ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</w:t>
      </w:r>
      <w:r>
        <w:rPr>
          <w:sz w:val="28"/>
        </w:rPr>
        <w:t>оставка офисной бумаги для Отделения по Цильнинскому району УФК по Ульяновской обла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Цильнинскому району Управления Федерального казначейства по Ульяновской област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28"/>
        </w:rPr>
        <w:t>433610 Ульяновская область, Цильнинский район с.Большое Нагаткино, ул.Садовая, д.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чтовый адрес: </w:t>
      </w:r>
      <w:r>
        <w:rPr>
          <w:sz w:val="28"/>
        </w:rPr>
        <w:t>433610 Ульяновская область, Цильнинский район с.Большое Нагаткино, ул.Садовая, д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2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7 октября 2009года до 10 часов 20минут 07 октябр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2-33/407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30.09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товара:  Офисная бумага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о товара:</w:t>
      </w:r>
    </w:p>
    <w:tbl>
      <w:tblPr>
        <w:tblW w:w="81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80"/>
        <w:gridCol w:w="1980"/>
        <w:gridCol w:w="1980"/>
      </w:tblGrid>
      <w:tr>
        <w:trPr>
          <w:trHeight w:val="81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ичество листов в упако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упаковок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бумага формата А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требования к качеству, иным характеристикам товара: цвет - белый, формат                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4.Место доставки товара: </w:t>
      </w:r>
      <w:r>
        <w:rPr>
          <w:sz w:val="28"/>
        </w:rPr>
        <w:t>433610 Ульяновская область, Цильнинский район с.Большое Нагаткино, ул.Садовая, д.5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15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6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7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6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10.</w:t>
      </w:r>
      <w:r>
        <w:rPr>
          <w:sz w:val="28"/>
          <w:szCs w:val="28"/>
          <w:u w:val="single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06 октября 2009 года 17 часов 00 минут (время местное) поступили 3 (Три) котировочные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50585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20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местонахожд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я котировочной заявки время местно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 Синицын Н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432027,г.Ульяновск, ул. Шевцовой, 55а, кв.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06.10.2009г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4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Практик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63, г.Ульяновск, ул.Л.Толстого,38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10.2009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НефтеХимПоставк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63, г.Ульяновск, ул.Железной Дивизии,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10.2009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ч.50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273.7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20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местонахожд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я котировочной заявки время местно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Синицын Н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432027,г.Ульяновск, ул. Шевцовой, 55а, кв.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6.10.2009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4ч.00мин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Практик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63, г.Ульяновск, ул.Л.Толстого,38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09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ч.00мин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НефтеХимПоставк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63, г.Ульяновск, ул.Железной Дивизии,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09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ч.50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ложение о наиболее низкой цене работ составило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2420(Двенадцать тысяч четыреста двадцать )руб.00коп.,в том числе НДС 18% 1894руб.57ко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оценила котировочные заявки и приняла решение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1.Государственный контракт подлежит заключению с ООО «НефтеХимПоставка 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 адрес: 432063, г.Ульяновск, ул.Железной Дивизии, 10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Почтовый адрес: 432063, г.Ульяновск, ул.Железной Дивизии, 10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2420(Двенадцать тысяч четыреста двадцать )руб.00коп.,в том числе НДС 18% 1894руб.57ко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Практика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 адрес: 432063, г.Ульяновск, ул.Л.Толстого,38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Почтовый адрес: 432063, г.Ульяновск, ул.Л.Толстого,38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5180(Пятнадцать тысяч сто восемьдеся)руб. 00коп., в том числе  НДС 18% 2315руб.59коп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отокол рассмотрения и оценки котировочных заявок составлен в двух экземплярах, один из которых остается у заказчика (Отделения по Цильнин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</w:t>
            </w:r>
            <w:r>
              <w:rPr>
                <w:sz w:val="28"/>
                <w:szCs w:val="28"/>
                <w:u w:val="single"/>
              </w:rPr>
              <w:t>Г.В.Мике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Цильни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Г.В.Мике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7 октября 2009 года № 01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фтеХимПостав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124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Практ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ИП Синицын Н.А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45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04:00Z</dcterms:created>
  <dc:creator>Администратор</dc:creator>
  <dc:description/>
  <cp:keywords/>
  <dc:language>en-US</dc:language>
  <cp:lastModifiedBy>oves23</cp:lastModifiedBy>
  <cp:lastPrinted>2009-10-07T14:05:00Z</cp:lastPrinted>
  <dcterms:modified xsi:type="dcterms:W3CDTF">2009-10-09T11:04:00Z</dcterms:modified>
  <cp:revision>2</cp:revision>
  <dc:subject/>
  <dc:title>ФЕДЕРАЛЬНОЕ КАЗНАЧЕЙСТВО</dc:title>
</cp:coreProperties>
</file>