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ДЕЛЕНИЕ ПО НОВОМАЛЫКЛИНСКОМУ  РАЙОН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УПРАВЛЕНИЯ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(ОТДЕЛЕНИЕ ПО НОВОМАЛЫКЛИНСКОМУ РАЙОНУ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7 октября 2009 года                                  Ульяновск                                                № 0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Отделения по Новомалыклинскому району 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М.Ш.Ха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Единой  комиссии:                                                                                А.В.Захар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.В.Бауэ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Э.А.Кула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</w:t>
      </w:r>
      <w:r>
        <w:rPr>
          <w:sz w:val="28"/>
        </w:rPr>
        <w:t>оставка офисной бумаги для Отделения по Новомалыклинскому району УФК по Ульяновской области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Отделение по Новомалыклинскому району Управления Федерального казначейства по Ульяновской области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Юридический адрес: </w:t>
      </w:r>
      <w:r>
        <w:rPr>
          <w:bCs/>
          <w:sz w:val="28"/>
          <w:szCs w:val="28"/>
        </w:rPr>
        <w:t>433560, Ульяновская область, Новомалыклинский р-н, с.Новая Малыкла, ул.Зеленая, д.2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Почтовый адрес: </w:t>
      </w:r>
      <w:r>
        <w:rPr>
          <w:bCs/>
          <w:sz w:val="28"/>
          <w:szCs w:val="28"/>
        </w:rPr>
        <w:t>433560, Ульяновская область, Новомалыклинский р-н, с.Новая Малыкла, ул.Зеленая, д.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ofk</w:t>
      </w:r>
      <w:r>
        <w:rPr>
          <w:sz w:val="28"/>
          <w:szCs w:val="28"/>
        </w:rPr>
        <w:t>681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0 минут 07 октября 2009года до 10 часов 00минут 07 октября 2009 года по адресу: 432063,г.Ульяновск,ул.Гончарова, д.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1-16/449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30.09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товара:</w:t>
      </w:r>
    </w:p>
    <w:tbl>
      <w:tblPr>
        <w:tblW w:w="81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80"/>
        <w:gridCol w:w="1980"/>
        <w:gridCol w:w="1980"/>
      </w:tblGrid>
      <w:tr>
        <w:trPr>
          <w:trHeight w:val="813" w:hRule="atLeast"/>
        </w:trPr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ичество листов в упако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упаковок</w:t>
            </w:r>
          </w:p>
        </w:tc>
      </w:tr>
      <w:tr>
        <w:trPr>
          <w:trHeight w:val="4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ная бумага формата А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4.Место д</w:t>
      </w:r>
      <w:r>
        <w:rPr>
          <w:rFonts w:cs="Times New Roman" w:ascii="Times New Roman" w:hAnsi="Times New Roman"/>
          <w:sz w:val="28"/>
          <w:szCs w:val="28"/>
        </w:rPr>
        <w:t>оставки товара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433560, Ульяновская область, Новомалыклинский р-н, с.Новая Малыкла, ул.Зеленая, д.20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5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5.6. Цена  товара   должна   быть  указана    с  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ом числе расходов по доставке товара Заказчику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7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35000</w:t>
      </w:r>
      <w:r>
        <w:rPr>
          <w:sz w:val="28"/>
          <w:szCs w:val="28"/>
        </w:rPr>
        <w:t>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8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 накладной, счёта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10.</w:t>
      </w:r>
      <w:r>
        <w:rPr>
          <w:sz w:val="28"/>
          <w:szCs w:val="28"/>
          <w:u w:val="single"/>
        </w:rPr>
        <w:t xml:space="preserve"> Размещение заказа осуществляется у субъектов малого предпринимательства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6 октября 2009 года 17 часов 00 минут (время местное) поступили 2 (Две) котировочные заявки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2648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П Синицын Н.А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27,г.Ульяновск, ул. Шевцовой, 55а, кв.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06.10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4ч.0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2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38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.10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20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П Синицын Н.А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27,г.Ульяновск, ул. Шевцовой, 55а, кв.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06.10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4ч.05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38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10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единогласно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ожение о наиболее низкой цене работ составило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3000(Тридцать три тысячи )руб.00коп.,в том числе НДС 18% 5033руб.90коп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Единая комиссия оценила котировочные заявки и приняла решение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1.Государственный контракт подлежит заключению с ООО «Практика»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Юридический  адрес: 432063, г.Ульяновск, ул.Л.Толстого,38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Почтовый адрес: 432063, г.Ульяновск, ул.Л.Толстого,38.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3000(Тридцать три тысячи )руб.00коп.,в том числе НДС 18% 5033руб.90ко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П Синицын Н.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 адрес: 432027,г.Ульяновск, ул. Шевцовой, 55а, кв.58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iCs/>
          <w:sz w:val="28"/>
          <w:szCs w:val="28"/>
          <w:u w:val="single"/>
          <w:vertAlign w:val="superscript"/>
        </w:rPr>
      </w:pPr>
      <w:r>
        <w:rPr>
          <w:sz w:val="28"/>
          <w:szCs w:val="28"/>
        </w:rPr>
        <w:t>Почтовый адрес: 432027,г.Ульяновск, ул. Шевцовой, 55а, кв.58.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3600(Тридцать три тысячи шестьсот)руб. 00коп., в том числе  НДС 18% 5125руб.42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Отделения по Новомалыклинскому району 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</w:t>
            </w:r>
            <w:r>
              <w:rPr>
                <w:sz w:val="28"/>
                <w:szCs w:val="28"/>
                <w:u w:val="single"/>
              </w:rPr>
              <w:t>М.Ш.Хамет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</w:t>
            </w:r>
            <w:r>
              <w:rPr>
                <w:sz w:val="28"/>
                <w:szCs w:val="28"/>
                <w:u w:val="single"/>
              </w:rPr>
              <w:t>А.В.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 </w:t>
            </w:r>
            <w:r>
              <w:rPr>
                <w:sz w:val="28"/>
                <w:szCs w:val="28"/>
                <w:u w:val="single"/>
              </w:rPr>
              <w:t>Э.А.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.о.руководителя Отделения по Новомалыклинскому району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</w:t>
            </w:r>
            <w:r>
              <w:rPr>
                <w:sz w:val="28"/>
                <w:szCs w:val="28"/>
                <w:u w:val="single"/>
              </w:rPr>
              <w:t>М.Ш.Хамет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           (Фамилия, Имя, Отчество)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 октября 2009 года № 01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П Синицын Н.А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3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?l?r ???fc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4:00Z</dcterms:created>
  <dc:creator>Администратор</dc:creator>
  <dc:description/>
  <cp:keywords/>
  <dc:language>en-US</dc:language>
  <cp:lastModifiedBy>Администратор</cp:lastModifiedBy>
  <cp:lastPrinted>2009-10-07T14:03:00Z</cp:lastPrinted>
  <dcterms:modified xsi:type="dcterms:W3CDTF">2009-10-07T10:04:00Z</dcterms:modified>
  <cp:revision>2</cp:revision>
  <dc:subject/>
  <dc:title>ФЕДЕРАЛЬНОЕ КАЗНАЧЕЙСТВО</dc:title>
</cp:coreProperties>
</file>