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ЧЕРДАКЛИН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ЧЕРДА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окт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Чердакли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Т.В.Само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офисной бумаги для Отделения по Чердаклин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Чердаклинскому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400 Ульяновская область, Чердаклинский район р.п. Чердаклы, ул.Советская, д.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400 Ульяновская область, Чердаклинский район р.п. Чердаклы, ул.Советская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9 октября 2009года до 10 часов 20минут 19 окт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1-11/559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2.10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бумага формата А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5.4.Место доставки товара: </w:t>
      </w:r>
      <w:r>
        <w:rPr>
          <w:sz w:val="28"/>
        </w:rPr>
        <w:t>433400 Ульяновская область, Чердаклинский район р.п. Чердаклы, ул.Советская, д.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5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21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16 октября 2009 года 16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Закиров Г.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432072,г.Ульяновск,пр.Ленинского Комсомола, 43,кв.4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5.10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6ч.5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ракти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.Толстого,3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0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ч.3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24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Закиров Г.С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432072,г.Ульяновск,пр.Ленинского Комсомола, 43,кв.4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5.10.2009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ч.55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ракти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.Толстого,3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ч.3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о наиболее низкой цене работ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9800(Девятнадцать тысяч восемьсот)руб.00коп.,в том числе НДС 18% 3020руб.34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1.Государственный контракт подлежит заключению с ООО «Практика 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63, г.Ульяновск, ул.Л.Толстого,38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63, г.Ульяновск, ул.Л.Толстого,38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9800(Девятнадцать тысяч восемьсот)руб.00коп.,в том числе НДС 18% 3020руб.34коп.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Закиров Г.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72,г.Ульяновск,пр.Ленинского Комсомола, 43,кв.403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72,г.Ульяновск,пр.Ленинского Комсомола, 43,кв.403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i/>
          <w:iCs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20880(Двадцать тысяч восемьсот восемьдесят)руб. 00коп., в том числе  НДС : не облагаетс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я по Чердакли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Т.В.Самой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Чердакл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Т.В.Самой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 октя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19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ИП Закиров Г.С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8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38:00Z</dcterms:created>
  <dc:creator>Администратор</dc:creator>
  <dc:description/>
  <cp:keywords/>
  <dc:language>en-US</dc:language>
  <cp:lastModifiedBy>Администратор</cp:lastModifiedBy>
  <cp:lastPrinted>2009-10-19T08:36:00Z</cp:lastPrinted>
  <dcterms:modified xsi:type="dcterms:W3CDTF">2009-10-19T04:38:00Z</dcterms:modified>
  <cp:revision>2</cp:revision>
  <dc:subject/>
  <dc:title>ФЕДЕРАЛЬНОЕ КАЗНАЧЕЙСТВО</dc:title>
</cp:coreProperties>
</file>