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УЛЬЯНОВ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УЛЬЯНОВ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 окт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Ульянов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Единой  комиссии:                                              А.В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Единой  комиссии: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бумаги для Отделения по Ульянов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Ульянов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Юридический адрес: 433310,</w:t>
      </w:r>
      <w:r>
        <w:rPr>
          <w:sz w:val="28"/>
        </w:rPr>
        <w:t xml:space="preserve"> Ульяновская область, Ульяновский  район, р.п. Ишеевка, ул.Первомайская, д.7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Почтовый адрес: 433310,</w:t>
      </w:r>
      <w:r>
        <w:rPr>
          <w:sz w:val="28"/>
        </w:rPr>
        <w:t xml:space="preserve"> Ульяновская область, Ульяновский  район, р.п. Ишеевка, ул.Первомайская, д.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10 часов 00 минут 30 октября 2009года до 10 часов 20минут 30 окт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4-53/644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10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>5.4.Место доставки товара: 433310,</w:t>
      </w:r>
      <w:r>
        <w:rPr>
          <w:sz w:val="28"/>
        </w:rPr>
        <w:t xml:space="preserve"> Ульяновская область, Ульяновский  район, р.п. Ишеевка, ул.Первомайская, д.7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185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29 октября 2009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264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акт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.Толстого,3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0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КС Офисная-техн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71,Россия,г.Ульяновск,ул.Федерации,4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0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1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08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акт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.Толстого,3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0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ч.3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КС Офисная-техн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71,Россия,г.Ульяновск,ул.Федерации,4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10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1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Предложение о наиболее низкой цене товара составило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sz w:val="28"/>
          <w:szCs w:val="28"/>
        </w:rPr>
        <w:t>16800</w:t>
      </w:r>
      <w:r>
        <w:rPr>
          <w:bCs/>
          <w:kern w:val="2"/>
          <w:sz w:val="28"/>
          <w:szCs w:val="28"/>
          <w:u w:val="single"/>
        </w:rPr>
        <w:t xml:space="preserve">(Шестнадцать тысяч восемьсот)руб.00коп.,в том числе НДС 18% 2562руб.71коп.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Государственный контракт подлежит заключению с ООО «Практика 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63, г.Ульяновск, ул.Л.Толстого,38.</w:t>
      </w:r>
    </w:p>
    <w:p>
      <w:pPr>
        <w:pStyle w:val="Normal"/>
        <w:jc w:val="both"/>
        <w:rPr/>
      </w:pPr>
      <w:r>
        <w:rPr>
          <w:sz w:val="28"/>
          <w:szCs w:val="28"/>
        </w:rPr>
        <w:t>16800</w:t>
      </w:r>
      <w:r>
        <w:rPr>
          <w:bCs/>
          <w:kern w:val="2"/>
          <w:sz w:val="28"/>
          <w:szCs w:val="28"/>
          <w:u w:val="single"/>
        </w:rPr>
        <w:t xml:space="preserve">(Шестнадцать тысяч восемьсот)руб.00коп.,в том числе НДС 18% 2562руб.71коп. </w:t>
      </w:r>
    </w:p>
    <w:p>
      <w:pPr>
        <w:pStyle w:val="Normal"/>
        <w:jc w:val="both"/>
        <w:rPr>
          <w:bCs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3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ОО «КС Офисная-техник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: 432071,Россия,г.Ульяновск,ул.Федерации,4а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16944(Шестнадцать тысяч девятьсот сорок четыре)руб. 00коп., в том числе  НДС : не облагается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Протокол рассмотрения и оценки котировочных заявок составлен в двух экземплярах, один из которых остается у заказчика (Отделения по Ульянов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Заместитель председателя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</w:t>
            </w:r>
            <w:r>
              <w:rPr>
                <w:sz w:val="28"/>
                <w:szCs w:val="28"/>
                <w:u w:val="single"/>
              </w:rPr>
              <w:t>А.В.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Единой комиссии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Отделения по Ульянов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Л.К.Максим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30 октя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КС Офисная-техн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169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15:00Z</dcterms:created>
  <dc:creator>Администратор</dc:creator>
  <dc:description/>
  <cp:keywords/>
  <dc:language>en-US</dc:language>
  <cp:lastModifiedBy>ulr-ld</cp:lastModifiedBy>
  <cp:lastPrinted>2009-10-30T15:00:00Z</cp:lastPrinted>
  <dcterms:modified xsi:type="dcterms:W3CDTF">2009-11-02T09:15:00Z</dcterms:modified>
  <cp:revision>2</cp:revision>
  <dc:subject/>
  <dc:title>ФЕДЕРАЛЬНОЕ КАЗНАЧЕЙСТВО</dc:title>
</cp:coreProperties>
</file>