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 заявок на участие в открытом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ноября 2009 года                                 Ульяновск                                                   №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заявок на участие в открытом аукционе 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.Н.Белова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: На право заключить государственный</w:t>
      </w:r>
      <w:r>
        <w:rPr/>
        <w:t xml:space="preserve">  </w:t>
      </w:r>
      <w:r>
        <w:rPr>
          <w:sz w:val="28"/>
          <w:szCs w:val="28"/>
        </w:rPr>
        <w:t xml:space="preserve">контракт об оказании услуг по открытию и ведению на балансовом счете № 40116 банковского счета  Управления Федерального казначейства по Ульяновской области для осуществления операций с наличными деньгами  бюджетополучателей на территории Сурского района Ульяновской области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 заявок на участие в открытом аукционе проводилась Единой комиссией в период с 10 часов 00 минут 17 ноября 2009года до 11 часов 00минут 18 ноября  2009 года по адресу :432063, г.Ульяновск, ул.Гончарова, 50/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открытого аукциона  №  09-13/3641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 27.10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открытого аукциона, являются следующие усло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открытию и ведению на  балансовом счете № 40116 банковского счета  Управления Федерального казначейства по Ульяновской области для осуществления операций с наличными деньгами бюджетополучателей на территории Сурского района Ульяновской области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Место оказания услуг: на территории Сурского района Ульяновской области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3. Срок оказания услуг: в течение 3-х лет со дня заключения государственного контракта по адресу банка (отделения, филиала)  на территории Сурского района Ульяновской области            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 Начальная (максимальная)  цена  контракта–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открытого аукциона  срока подачи  заявок на участие в открытом аукционе 17 ноября 2009 года 10 часов 00 минут (время местное) была представлена 1 (Одна) заявка на участие в открытом аукционе на бумажном носителе, как это зафиксировано в Журнале регистрации поступления заявок на участие в открытом аукционе ( Приложение №1 к Протоколу рассмотрения заявок на участие в открытом аукционе).</w:t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7. Сведения об участнике размещения заказа, подавшего заявку на участие в открытом аукционе: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 заявку на участие в открытом аукционе  на соответствие требованиям, установленным в документации об открытом аукционе, и соответствие участника размещения заказа требованиям, установленным в  ст.11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,  и единогласно приняла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60770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1134"/>
                              <w:gridCol w:w="1794"/>
                              <w:gridCol w:w="1638"/>
                              <w:gridCol w:w="124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-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онно-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нахожд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ля юридич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онерный коммерческий Сберегательный банк Российской Федерации  (открытое акционерное обществ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.адр117997 г.Москва, ул.Вавило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1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.адр.43313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ьяновская область. р.п. Майна, ул. Полбина, д. 4Б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3313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ьяновская область. р.п. Майна, ул. Полбина, д. 4Б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884244)- 2-24-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04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1134"/>
                        <w:gridCol w:w="1794"/>
                        <w:gridCol w:w="1638"/>
                        <w:gridCol w:w="124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-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онно-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нахождени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ля юридич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а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онерный коммерческий Сберегательный банк Российской Федерации  (открытое акционерное обществ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.адр117997 г.Москва, ул.Вавило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1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.адр.43313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ьяновская область. р.п. Майна, ул. Полбина, д. 4Б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3313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ьяновская область. р.п. Майна, ул. Полбина, д. 4Б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884244)- 2-24-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1.  допустить Сбербанк России ОАО к участию в аукционе и признать его участником аукци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изнать аукцион несостоявшимся  в соответствии с ч.11 ст.35 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, т.к. подана одна заявка на участие в аукционе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3. государственный контракт об оказании услуг по открытию и ведению на балансовом счете № 40116 банковского счета Управления Федерального казначейства по Ульяновской области для осуществления операций с наличными деньгами  бюджетополучателей на территории Сурского района Ульяновской области подлежит заключению с Акционерным коммерческим Сберегательным Банком Российской Федерации (ОАО) на основании п.8 части 2 статьи 55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 как с единственным исполнителем, который подал заявку на участие в открытом аукционе и был признан участником аукциона, на условиях, предусмотренных  документацией об аукционе, по цене контракта - без взимания платы за открытие и ведение счетов Клиен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Протокол рассмотрения  заявок на участие в открытом аукционе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прилагаемого к документации об открытом аукционе,  заказчик  в течение трех рабочих дней со дня подписания протокола передает единственному исполнител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Настоящий протокол подлежит хранению в течение трёх лет с даты окончания проведения настоящего аукциона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_________________________                      </w:t>
            </w:r>
            <w:r>
              <w:rPr>
                <w:sz w:val="28"/>
                <w:szCs w:val="28"/>
                <w:u w:val="single"/>
              </w:rPr>
              <w:t xml:space="preserve"> 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__               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 xml:space="preserve">Д.Н.Чугунк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государственного контракта получил 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единственного исполните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  <w:r>
        <w:rPr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 заявок на участие в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укционе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от 18.11.2009 года № 2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АУКЦИОНЕ </w:t>
      </w:r>
    </w:p>
    <w:p>
      <w:pPr>
        <w:pStyle w:val="Normal"/>
        <w:jc w:val="both"/>
        <w:rPr/>
      </w:pPr>
      <w:r>
        <w:rPr>
          <w:sz w:val="28"/>
          <w:szCs w:val="28"/>
        </w:rPr>
        <w:t>На право заключить государственный</w:t>
      </w:r>
      <w:r>
        <w:rPr/>
        <w:t xml:space="preserve">  </w:t>
      </w:r>
      <w:r>
        <w:rPr>
          <w:sz w:val="28"/>
          <w:szCs w:val="28"/>
        </w:rPr>
        <w:t xml:space="preserve">контракт об оказании услуг по открытию и ведению на балансовом счете № 40116 банковского счета  Управления Федерального казначейства по Ульяновской области для осуществления операций с наличными деньгами  бюджетополучателей на территории Сурского района Ульяновской област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349"/>
        <w:gridCol w:w="342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 (время местно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ч.00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TextBodyIndent"/>
        <w:tabs>
          <w:tab w:val="clear" w:pos="708"/>
          <w:tab w:val="left" w:pos="-78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Единой комиссии </w:t>
        <w:tab/>
        <w:t xml:space="preserve">_________________                                  </w:t>
      </w:r>
      <w:r>
        <w:rPr>
          <w:sz w:val="28"/>
          <w:szCs w:val="28"/>
          <w:u w:val="single"/>
        </w:rPr>
        <w:t>Г.Н.Белов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0:00Z</dcterms:created>
  <dc:creator>obo3</dc:creator>
  <dc:description/>
  <cp:keywords/>
  <dc:language>en-US</dc:language>
  <cp:lastModifiedBy>oves23</cp:lastModifiedBy>
  <cp:lastPrinted>2009-06-25T15:17:00Z</cp:lastPrinted>
  <dcterms:modified xsi:type="dcterms:W3CDTF">2009-11-19T12:00:00Z</dcterms:modified>
  <cp:revision>2</cp:revision>
  <dc:subject/>
  <dc:title>ФЕДЕРАЛЬНОЕ КАЗНАЧЕЙСТВО</dc:title>
</cp:coreProperties>
</file>