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МАЙ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Май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В.И.Кост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Май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Май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Юридический адрес: 433130,</w:t>
      </w:r>
      <w:r>
        <w:rPr>
          <w:sz w:val="28"/>
        </w:rPr>
        <w:t xml:space="preserve"> Ульяновская область, Майнский район, р.п. Майна, ул.Советская, д.1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товый адрес: 433130,</w:t>
      </w:r>
      <w:r>
        <w:rPr>
          <w:sz w:val="28"/>
        </w:rPr>
        <w:t xml:space="preserve"> Ульяновская область, Майнский район, р.п. Майна, ул.Советская,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6 ноября  2009года до 10 часов 20минут 06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3-50/53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10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4.Место доставки товара: 433130,</w:t>
      </w:r>
      <w:r>
        <w:rPr>
          <w:sz w:val="28"/>
        </w:rPr>
        <w:t xml:space="preserve"> Ульяновская область, Майнский район, р.п. Майна, ул.Советская, д.16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8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5 ноя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иницын Н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 и приняла решение: 7.1. отклонить котировочную заявку предпринимателя Синицына Н.А.  в связи с тем, что  предложенная в котировочной заявке   цена контракта превышает максимальную цену, указанную в извещении о проведении запроса котиров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предложение о наиболее низкой цене товара составляет </w:t>
      </w:r>
      <w:r>
        <w:rPr>
          <w:sz w:val="28"/>
          <w:szCs w:val="28"/>
          <w:u w:val="single"/>
        </w:rPr>
        <w:t>18000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>(Восемнадцать тысяч) руб.00коп. в том числе НДС 18% 2745 руб. 76 коп.,</w:t>
      </w:r>
      <w:r>
        <w:rPr>
          <w:bCs/>
          <w:kern w:val="2"/>
          <w:sz w:val="28"/>
          <w:szCs w:val="28"/>
        </w:rPr>
        <w:t xml:space="preserve"> предложение, содержащее лучшие условия по цене контракта, следующие после предложенных победителем в проведении запроса котировок условий, отсутствует;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3.государственный контракт подлежит заключению с ООО «Практика» (место нахождения: 432063, г.Ульяновск, ул.Л.Толстого,38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 но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ниматель Синицын Н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Администратор</dc:creator>
  <dc:description/>
  <cp:keywords/>
  <dc:language>en-US</dc:language>
  <cp:lastModifiedBy>oves23</cp:lastModifiedBy>
  <cp:lastPrinted>2009-11-09T09:18:00Z</cp:lastPrinted>
  <dcterms:modified xsi:type="dcterms:W3CDTF">2009-11-10T08:24:00Z</dcterms:modified>
  <cp:revision>2</cp:revision>
  <dc:subject/>
  <dc:title>ФЕДЕРАЛЬНОЕ КАЗНАЧЕЙСТВО</dc:title>
</cp:coreProperties>
</file>