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БАРЫШУ И БАРЫШ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Г.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ноя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г.Барышу и Барыш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именование предмета запроса котировок: Техническое обслуживание принтеров и копировальной техники Отделения по г.Барышу и Барышскому району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г.Барышу и Барышс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750, Ульяновская область, г. Барыш кв. Советский д.1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750, Ульяновская область, г. Барыш кв. Советский д.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0 ноября  2009года до 10 часов 20минут 10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8-07/83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2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работ: </w:t>
      </w:r>
      <w:r>
        <w:rPr>
          <w:sz w:val="28"/>
          <w:szCs w:val="28"/>
        </w:rPr>
        <w:t xml:space="preserve">техническое обслуживание принтеров и копировальной техники Отделения по г. Барышу и Барышскому району УФК по Ульяновской области </w:t>
      </w:r>
    </w:p>
    <w:p>
      <w:pPr>
        <w:pStyle w:val="Default"/>
        <w:jc w:val="both"/>
        <w:rPr/>
      </w:pPr>
      <w:r>
        <w:rPr/>
        <w:t xml:space="preserve">5.2. объем работ: </w:t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4250 D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2420 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нтер Xerox Phaser </w:t>
            </w:r>
            <w:r>
              <w:rPr>
                <w:color w:val="333333"/>
                <w:sz w:val="28"/>
                <w:szCs w:val="28"/>
                <w:lang w:val="en-US"/>
              </w:rPr>
              <w:t>5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нтер </w:t>
            </w:r>
            <w:r>
              <w:rPr>
                <w:color w:val="333333"/>
                <w:sz w:val="28"/>
                <w:szCs w:val="28"/>
                <w:lang w:val="en-US"/>
              </w:rPr>
              <w:t>Samsung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/>
              </w:rPr>
              <w:t>ML</w:t>
            </w:r>
            <w:r>
              <w:rPr>
                <w:color w:val="333333"/>
                <w:sz w:val="28"/>
                <w:szCs w:val="28"/>
              </w:rPr>
              <w:t xml:space="preserve">- 1520 </w:t>
            </w:r>
            <w:r>
              <w:rPr>
                <w:color w:val="333333"/>
                <w:sz w:val="28"/>
                <w:szCs w:val="28"/>
                <w:lang w:val="en-US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серокс Xerox 5</w:t>
            </w:r>
            <w:r>
              <w:rPr>
                <w:color w:val="333333"/>
                <w:sz w:val="28"/>
                <w:szCs w:val="28"/>
                <w:lang w:val="en-US"/>
              </w:rPr>
              <w:t>9</w:t>
            </w: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серокс </w:t>
            </w:r>
            <w:r>
              <w:rPr>
                <w:color w:val="333333"/>
                <w:sz w:val="28"/>
                <w:szCs w:val="28"/>
                <w:lang w:val="en-US"/>
              </w:rPr>
              <w:t>Ricoh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енных рабо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 осуществление технического надзора за правильным содержанием и организацией эксплуатации принтеров и копировальной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 осуществление плановых регламентных работ, необходимых для содержания принтеров и копировальной техники в исправном состоя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элементов оптическ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замена тракта подачи бум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лока термического закре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, 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3.3 устранение  неисправностей  по вызову </w:t>
      </w:r>
      <w:r>
        <w:rPr>
          <w:sz w:val="28"/>
          <w:szCs w:val="28"/>
        </w:rPr>
        <w:t>в течение 24 часов с момента вызова  Заказчиком</w:t>
      </w:r>
      <w:r>
        <w:rPr>
          <w:color w:val="000000"/>
          <w:sz w:val="28"/>
          <w:szCs w:val="28"/>
        </w:rPr>
        <w:t xml:space="preserve"> (в объеме технического обслуживани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элементов оптическ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 оказание технической помощи в вопросах, касающихся эксплуатации принтеров, копировальной техники (проведение инструктажа, составление инструкций по эксплуатации принтеров, копировальной техники)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 выдачу технических рекомендаций по улучшению работы принтеров, копировальной техники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боты должны быть выполнены из материалов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м Исполнителя с периодичностью 1 раз в 30 дней и в объеме, определяемом эксплуатационной документацией на данно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Место выполнения работ:</w:t>
      </w:r>
      <w:r>
        <w:rPr>
          <w:sz w:val="28"/>
        </w:rPr>
        <w:t>433750,Ульяновская область, г.Барыш, кв.Советский д.1а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Срок выполнения работ: со следующего дня после заключения государственного контракта по 31.12.2009г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47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и и условия оплаты работ: по безналичному расчету, без предоплаты,  путем перечисления денежных средств на расчетный счет Исполнителя в течение 5 банковских дней после подписания обеими сторонами акта выполненных работ и предоставления счета на оплату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9 ноя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37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С 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9г. 12ч.00мин.</w:t>
            </w:r>
          </w:p>
        </w:tc>
      </w:tr>
      <w:tr>
        <w:trPr>
          <w:trHeight w:val="5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ро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9г. 16ч.1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и в связи с тем, что во всех котировочных заявках содержится одинаковое предложение цены работ, на основании ч.2 ст.47 Федерального закона от 21.07.2005 94-ФЗ, согласно которой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, приняла  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1.Государственный контракт подлежит заключению с победителем в проведении запроса котировок ООО  « КС Серви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71, г.Ульяновск, ул.Федерации, д.4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чтовый адрес: 432071, г.Ульяновск, ул.Федерации, д.4А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по предложенной цене </w:t>
      </w:r>
      <w:r>
        <w:rPr>
          <w:bCs/>
          <w:kern w:val="2"/>
          <w:sz w:val="28"/>
          <w:szCs w:val="28"/>
          <w:u w:val="single"/>
        </w:rPr>
        <w:t xml:space="preserve"> 14700(Четырнадцать тысяч семьсот)руб.00коп.,  НДС не облаг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Участник размещения заказа, предложивший в котировочной заявке цену, такую же, как и победитель в проведении запроса котировок - ООО «Ксеросерви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Юридический  адрес: 432071, г.Ульяновск, ул.Федерации, д.4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чтовый адрес: 432071, г.Ульяновск, ул.Федерации, д.4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г.Барышу и Барыш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г.Барышу и Барыш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Т.С.Се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ноября 2009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 КС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8:00Z</dcterms:created>
  <dc:creator>Администратор</dc:creator>
  <dc:description/>
  <cp:keywords/>
  <dc:language>en-US</dc:language>
  <cp:lastModifiedBy>oves23</cp:lastModifiedBy>
  <cp:lastPrinted>2009-11-10T12:38:00Z</cp:lastPrinted>
  <dcterms:modified xsi:type="dcterms:W3CDTF">2009-11-11T09:18:00Z</dcterms:modified>
  <cp:revision>2</cp:revision>
  <dc:subject/>
  <dc:title>ФЕДЕРАЛЬНОЕ КАЗНАЧЕЙСТВО</dc:title>
</cp:coreProperties>
</file>