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ПАВЛОВ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ПАВЛО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ноя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ей по размещению заказов на поставку товаров, выполнение работ и оказание услуг  для  нужд Отделения по Павловскому району  УФК по Ульяновской области присутствовал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 xml:space="preserve">оставка  </w:t>
      </w:r>
      <w:r>
        <w:rPr>
          <w:sz w:val="28"/>
          <w:szCs w:val="28"/>
        </w:rPr>
        <w:t>энергосберегающих ламп  накаливания</w:t>
      </w:r>
      <w:r>
        <w:rPr>
          <w:sz w:val="28"/>
        </w:rPr>
        <w:t xml:space="preserve"> для Отделения по Павловскому району УФК по Ульяновской области 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Павловскому району Управления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970, Ульяновская область, Павловский район, р.п.Павловка, ул.50 лет ВЛКСМ, д.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970, Ульяновская область, Павловский район, р.п.Павловка, ул.50 лет ВЛКСМ, д.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Заседание Единой комиссией проводилось в период с 10 часов 00 минут 12 ноября  2009года до 10 часов 10минут 12 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3-41/353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5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</w:t>
      </w:r>
      <w:r>
        <w:rPr>
          <w:sz w:val="28"/>
          <w:szCs w:val="28"/>
        </w:rPr>
        <w:t>энергосберегающие лампы  накаливания</w:t>
      </w:r>
      <w:r>
        <w:rPr>
          <w:bCs/>
          <w:sz w:val="28"/>
          <w:szCs w:val="28"/>
        </w:rPr>
        <w:t xml:space="preserve"> для Отделения по Павловскому району УФК по Ульяновской области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количество товара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Энергосберегающие лампы накалива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8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5.3. требования к качеству, иным характеристикам товара: - модель </w:t>
      </w:r>
      <w:r>
        <w:rPr>
          <w:sz w:val="28"/>
          <w:szCs w:val="28"/>
          <w:lang w:val="en-US"/>
        </w:rPr>
        <w:t>L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842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7 или эквивалент, мощность 26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цветность 4200К (холодный белый свет),  световой поток 1300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5.4.Место доставки товара: </w:t>
      </w:r>
      <w:r>
        <w:rPr>
          <w:bCs/>
          <w:sz w:val="28"/>
          <w:szCs w:val="28"/>
        </w:rPr>
        <w:t>433970, Ульяновская область, Павловский район, р.п.Павловка, ул.50 лет ВЛКСМ, д.10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6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В установленный извещением о проведении запроса котировок срок подачи котировочных заявок до 11 ноября 2009 года 17 часов 00 минут (время местное) не поступило ни одной  котировочной заявки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5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Отделения по Павлов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Н.Н.Пуза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5:00Z</dcterms:created>
  <dc:creator>Администратор</dc:creator>
  <dc:description/>
  <cp:keywords/>
  <dc:language>en-US</dc:language>
  <cp:lastModifiedBy>Администратор</cp:lastModifiedBy>
  <cp:lastPrinted>2009-11-09T13:52:00Z</cp:lastPrinted>
  <dcterms:modified xsi:type="dcterms:W3CDTF">2009-11-12T06:15:00Z</dcterms:modified>
  <cp:revision>2</cp:revision>
  <dc:subject/>
  <dc:title>ФЕДЕРАЛЬНОЕ КАЗНАЧЕЙСТВО</dc:title>
</cp:coreProperties>
</file>