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СЕНГИЛЕЕВ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Сенгилеев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комиссии:                                                                     А.Н. Попов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Сенгилеев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Сенгилеев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433380, Ульяновская область, г.Сенгилей, ул.Садовая, д.2-а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433380, Ульяновская область, г.Сенгилей, ул.Садовая, д.2-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10 минут  16 ноября  2009года до 10 часов 20минут 16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102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листовая  бумага для офисной техник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количество листов в упаковке-500, цвет - белый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Место доставки товара: 433380, Ульяновская область, г.Сенгилей, ул.Садовая, д.2-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8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В установленный извещением о проведении запроса котировок срок подачи котировочных заявок до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ноября 2009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:                                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енгилеев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0:00Z</dcterms:created>
  <dc:creator>Администратор</dc:creator>
  <dc:description/>
  <cp:keywords/>
  <dc:language>en-US</dc:language>
  <cp:lastModifiedBy>oves23</cp:lastModifiedBy>
  <cp:lastPrinted>2009-11-16T10:55:00Z</cp:lastPrinted>
  <dcterms:modified xsi:type="dcterms:W3CDTF">2009-11-26T06:50:00Z</dcterms:modified>
  <cp:revision>2</cp:revision>
  <dc:subject/>
  <dc:title>ФЕДЕРАЛЬНОЕ КАЗНАЧЕЙСТВО</dc:title>
</cp:coreProperties>
</file>