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НОВОСПАС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Новоспас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комиссии:                                                                  С.Г.Горячева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Новоспас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Новоспас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/>
      </w:pPr>
      <w:r>
        <w:rPr>
          <w:sz w:val="28"/>
          <w:szCs w:val="28"/>
        </w:rPr>
        <w:t>Юридический адрес: 433870,Ульяновская область, п.г.т.Новоспасское, переулок Мира, д. 3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: 433870,Ульяновская область, п.г.т.Новоспасское, переулок Мира, д.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00 минут  16 ноября  2009года до 10 часов 10минут 16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1-15/48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листовая  бумага для офисной техник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количество листов в упаковке-500, цвет - белый, формат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5.4.Место доставки товара: 433870,Ульяновская область, п.г.т. Новоспасское, переулок Мира, д.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87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В установленный извещением о проведении запроса котировок срок подачи котировочных заявок до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ноября 2009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:                                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С.Г. Горя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спас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7:00Z</dcterms:created>
  <dc:creator>Администратор</dc:creator>
  <dc:description/>
  <cp:keywords/>
  <dc:language>en-US</dc:language>
  <cp:lastModifiedBy>Администратор</cp:lastModifiedBy>
  <cp:lastPrinted>2009-11-17T13:06:00Z</cp:lastPrinted>
  <dcterms:modified xsi:type="dcterms:W3CDTF">2009-11-17T10:07:00Z</dcterms:modified>
  <cp:revision>2</cp:revision>
  <dc:subject/>
  <dc:title>ФЕДЕРАЛЬНОЕ КАЗНАЧЕЙСТВО</dc:title>
</cp:coreProperties>
</file>