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ЗАСВИЯЖСКОМУ РАЙОНУ Г.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ЗАСВИЯЖСКОМУ РАЙОНУ Г.УЛЬЯНОВСК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ноя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Засвияжскому району г.Ульяновска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листовой бумаги для офисной техники для Отделения по Засвияжскому району г.Ульяновска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Засвияжскому району г.Ульянвска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2063, г.Ульяновск, ул.Л.Толстого, д.38/16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2063, г.Ульяновск, ул.Л.Толстого, д.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20 минут 19 ноября 2009года до 10 часов 40минут 19 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4-22/977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2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бумага листовая для офисной техники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67"/>
        <w:gridCol w:w="1620"/>
        <w:gridCol w:w="1620"/>
      </w:tblGrid>
      <w:tr>
        <w:trPr>
          <w:trHeight w:val="813" w:hRule="atLeast"/>
        </w:trPr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, формат А-4  (в упаковке по 500 листов в каждой).</w:t>
            </w:r>
            <w:r>
              <w:rPr>
                <w:b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4.Место доставки товара: </w:t>
      </w:r>
      <w:r>
        <w:rPr>
          <w:bCs/>
          <w:sz w:val="28"/>
          <w:szCs w:val="28"/>
        </w:rPr>
        <w:t>432063, г.Ульяновск, ул.Л.Толстого, д.38/16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0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0.</w:t>
      </w:r>
      <w:r>
        <w:rPr>
          <w:sz w:val="28"/>
          <w:szCs w:val="28"/>
          <w:u w:val="single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18 ноября 2009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06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вриков Д.Ю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32042, г.Ульяновск, ул.Б.Хмельницкого, 19А, кв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.11.2009г.</w:t>
            </w:r>
          </w:p>
          <w:p>
            <w:pPr>
              <w:pStyle w:val="TextBody"/>
              <w:rPr/>
            </w:pPr>
            <w:r>
              <w:rPr/>
              <w:t>12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киров Г.С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32072, г.Ульяновск, пр.Ленинского Комсомола,43, кв.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.11.2009г.</w:t>
            </w:r>
          </w:p>
          <w:p>
            <w:pPr>
              <w:pStyle w:val="TextBody"/>
              <w:rPr/>
            </w:pPr>
            <w:r>
              <w:rPr/>
              <w:t>15ч.05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Предложение о наиболее низкой цене товара составил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6250,00</w:t>
      </w:r>
      <w:r>
        <w:rPr>
          <w:bCs/>
          <w:kern w:val="2"/>
          <w:sz w:val="28"/>
          <w:szCs w:val="28"/>
          <w:u w:val="single"/>
        </w:rPr>
        <w:t xml:space="preserve">(Двадцать шесть тысяч двести пятьдесят)руб.00коп.,в том числе НДС 18% 4004руб.24коп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Государственный контракт подлежит заключению с ИП Гавриковым Д.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дрес: 432042, г.Ульяновск, ул.Б.Хмельницкого, 19А, кв.3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6250,00</w:t>
      </w:r>
      <w:r>
        <w:rPr>
          <w:bCs/>
          <w:kern w:val="2"/>
          <w:sz w:val="28"/>
          <w:szCs w:val="28"/>
          <w:u w:val="single"/>
        </w:rPr>
        <w:t xml:space="preserve">(Двадцать шесть тысяч двести пятьдесят)руб.00коп.,в том числе НДС 18% 4004руб.24коп.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Закиров Г.С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2, г.Ульяновск, пр.Ленинского Комсомола,43, кв.403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29375(Двадцать девять тысяч триста семьдесят пять)руб. 00коп., в том числе  НДС : не облагаетс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Отделения по Засвияжскому району г.Ульяновска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Отделения по Засвияжскому району г.Ульяновска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Л.И.Лебед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Единственный участник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 ноя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ИП Гавриков Д.Ю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62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киров Г.С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93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3:00Z</dcterms:created>
  <dc:creator>Администратор</dc:creator>
  <dc:description/>
  <cp:keywords/>
  <dc:language>en-US</dc:language>
  <cp:lastModifiedBy>oves23</cp:lastModifiedBy>
  <cp:lastPrinted>2009-10-07T14:05:00Z</cp:lastPrinted>
  <dcterms:modified xsi:type="dcterms:W3CDTF">2009-11-23T10:43:00Z</dcterms:modified>
  <cp:revision>2</cp:revision>
  <dc:subject/>
  <dc:title>ФЕДЕРАЛЬНОЕ КАЗНАЧЕЙСТВО</dc:title>
</cp:coreProperties>
</file>