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УЛЬЯНОВСКОМУ 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УЛЬЯНОВ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ноября 2009 года                                  Ульяновск                                                № 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Ульяновскому район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лены Единой  комиссии:                                                                                А.В.Бауэ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.В.Журавл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</w:t>
      </w:r>
      <w:r>
        <w:rPr>
          <w:sz w:val="28"/>
        </w:rPr>
        <w:t>оставка монитора для Отделения по Ульяновскому району УФК по Ульяновской област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Отделение по Ульяновскому району Управления Федерального казначейства по Ульяновской област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Юридический адрес: 433310,</w:t>
      </w:r>
      <w:r>
        <w:rPr>
          <w:sz w:val="28"/>
        </w:rPr>
        <w:t xml:space="preserve"> Ульяновская область, Ульяновский  район, р.п. Ишеевка, ул.Первомайская, д.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Почтовый адрес: 433310,</w:t>
      </w:r>
      <w:r>
        <w:rPr>
          <w:sz w:val="28"/>
        </w:rPr>
        <w:t xml:space="preserve"> Ульяновская область, Ульяновский  район, р.п. Ишеевка, ул.Первомайская, д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2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20 минут 20 ноября 2009года до 10 часов 40минут 20 ноября 2009 года по адресу: 432063,г.Ульяновск,ул.Гончарова, д.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4-53/691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3.11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товара:  монитор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личество товара:</w:t>
      </w:r>
    </w:p>
    <w:tbl>
      <w:tblPr>
        <w:tblW w:w="61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80"/>
        <w:gridCol w:w="1980"/>
      </w:tblGrid>
      <w:tr>
        <w:trPr>
          <w:trHeight w:val="81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шт.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3. требования к качеству, иным характеристикам товара: Экран 19–дюймовая плоская панель, цвет – 16.2М, яркость 300</w:t>
      </w:r>
      <w:r>
        <w:rPr>
          <w:sz w:val="28"/>
          <w:szCs w:val="28"/>
          <w:lang w:val="en-US"/>
        </w:rPr>
        <w:t>nits</w:t>
      </w:r>
      <w:r>
        <w:rPr>
          <w:sz w:val="28"/>
          <w:szCs w:val="28"/>
        </w:rPr>
        <w:t>(обычная),коэффициент контрастности 800:1(обычная), время отклика 5 мс(обычная),угол обзора по горизонтали 160гр.,угол обзора по вертикали 160гр. ,источник питания от 100до 240 В пер.тока,50/60,1,5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5.4.Место доставки товара: 433310,</w:t>
      </w:r>
      <w:r>
        <w:rPr>
          <w:sz w:val="28"/>
        </w:rPr>
        <w:t xml:space="preserve"> Ульяновская область, Ульяновский  район, р.п. Ишеевка, ул.Первомайская, д.7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заключения государственного контракт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5.6. 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товара Заказчику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7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13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8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10.</w:t>
      </w:r>
      <w:r>
        <w:rPr>
          <w:sz w:val="28"/>
          <w:szCs w:val="28"/>
          <w:u w:val="single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19 ноября  2009 года 17 часов 00 минут (время местное) поступили 3 (Три) котировочных заявки на бумажном носителе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104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3750"/>
        <w:gridCol w:w="1276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онах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6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прель»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,г.Ульяновск, ул.Можайского, 8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8.11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00мин.</w:t>
            </w:r>
          </w:p>
        </w:tc>
      </w:tr>
      <w:tr>
        <w:trPr>
          <w:tblHeader w:val="true"/>
          <w:trHeight w:val="7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гас»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11,г.Ульяновск, 1-й пер.Мира, д.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0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ия СиМ»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,Росси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льяновск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ла Маркса,3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9.11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55мин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1. Котировочную заявку ООО «Компания СиМ» отклонить по основанию, предусмотренному ч. 3 ст.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как не соответствующую требованиям, установленным извещением о проведении запроса котировок: в котировочной заявке отсутствует характеристика товара - качество цветопередачи, поддерживаемое предлагаемым монитором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 Единая комиссия рассмотрела котировочные заявки ЗАО «Апрель» и ООО «Вигас», оценила их и приняла на основании полученных результатов (Приложение №1) следующее реш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3.Предложение о наиболее низкой цене товара составило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10200(десять тысяч двести)руб.00коп.,в том числе НДС 18% 1555руб.93коп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оценила котировочные заявки и приняла решение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1.Государственный контракт подлежит заключению с ЗАО «Апрель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71,г.Ульяновск, ул.Можайского, 8/8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10200(десять тысяч двести)руб.00коп.,в том числе НДС 18% 1555руб.93ко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   ООО «Вигас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11,г.Ульяновск, 1-й пер.Мира, д.2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10900(Десять тысяч девятьсот)руб. 00коп., в том числе  НДС : не облагается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отокол рассмотрения и оценки котировочных заявок составлен в двух экземплярах, один из которых остается у заказчика (Отделения по Ульянов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ы Единой комиссии           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_____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Ульянов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Л.К.Максим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(Фамилия, Имя, Отчество)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0 ноября 2009 года № 02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пр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0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га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0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ия Си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ие требованиям, установленным извещением о проведении запросов котировок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2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3:00Z</dcterms:created>
  <dc:creator>Администратор</dc:creator>
  <dc:description/>
  <cp:keywords/>
  <dc:language>en-US</dc:language>
  <cp:lastModifiedBy>oves23</cp:lastModifiedBy>
  <cp:lastPrinted>2009-11-20T14:52:00Z</cp:lastPrinted>
  <dcterms:modified xsi:type="dcterms:W3CDTF">2009-11-24T12:33:00Z</dcterms:modified>
  <cp:revision>2</cp:revision>
  <dc:subject/>
  <dc:title>ФЕДЕРАЛЬНОЕ КАЗНАЧЕЙСТВО</dc:title>
</cp:coreProperties>
</file>