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г.ДИМИТРОВГРА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Г.ДИМИТРОВГРАД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ноябр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г.Димитровград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П.А.Мел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Бауэ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листовой бумаги для офисной техники для Отделения по г.Димитровграду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г.Димитровград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508, Ульяновская область, г.Димитровград, ул.Куйбышева, д.210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433508, Ульяновская область, г.Димитровград, ул.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9 ноября 2009года до 10 часов 20минут 19 ноя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3-40/1198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2.1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 бумага листовая для офисной техники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товара:</w:t>
      </w:r>
    </w:p>
    <w:tbl>
      <w:tblPr>
        <w:tblW w:w="88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67"/>
        <w:gridCol w:w="1620"/>
        <w:gridCol w:w="1620"/>
      </w:tblGrid>
      <w:tr>
        <w:trPr>
          <w:trHeight w:val="813" w:hRule="atLeast"/>
        </w:trPr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листовая для офисной техники, формат А-4  (в упаковке по 500 листов в каждой).</w:t>
            </w:r>
            <w:r>
              <w:rPr>
                <w:b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требования к качеству, иным характеристикам товара: цвет - белый, формат                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4.Место доставки товара: </w:t>
      </w:r>
      <w:r>
        <w:rPr>
          <w:bCs/>
          <w:sz w:val="28"/>
          <w:szCs w:val="28"/>
        </w:rPr>
        <w:t>433508, Ульяновская область, г.Димитровград, ул.Куйбышева, д.210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6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6305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0.</w:t>
      </w:r>
      <w:r>
        <w:rPr>
          <w:sz w:val="28"/>
          <w:szCs w:val="28"/>
          <w:u w:val="single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18 ноября 2009 года 17 часов 00 минут (время местное) поступили 2 (Две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060"/>
        <w:gridCol w:w="1276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киров Г.С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32072, г.Ульяновск, пр.Ленинского Комсомола,43, кв.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8.11.2009г.</w:t>
            </w:r>
          </w:p>
          <w:p>
            <w:pPr>
              <w:pStyle w:val="TextBody"/>
              <w:rPr/>
            </w:pPr>
            <w:r>
              <w:rPr/>
              <w:t>15ч.0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ит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., г.Димитровград, пр.Ленина-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00мин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Предложение о наиболее низкой цене товара составил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5775,00</w:t>
      </w:r>
      <w:r>
        <w:rPr>
          <w:bCs/>
          <w:kern w:val="2"/>
          <w:sz w:val="28"/>
          <w:szCs w:val="28"/>
          <w:u w:val="single"/>
        </w:rPr>
        <w:t xml:space="preserve">(Пятьдесят пять тысяч семьсот семьдесят пять)руб.00коп.,в том числе НДС 18%  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2.Государственный контракт подлежит заключению с ООО «Элита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 Ульяновская обл., г.Димитровград, пр.Ленина-35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55775,00</w:t>
      </w:r>
      <w:r>
        <w:rPr>
          <w:bCs/>
          <w:kern w:val="2"/>
          <w:sz w:val="28"/>
          <w:szCs w:val="28"/>
          <w:u w:val="single"/>
        </w:rPr>
        <w:t xml:space="preserve">(Пятьдесят пять тысяч семьсот семьдесят пять)руб.00коп.,в том числе НДС 18%  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Закиров Г.С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72, г.Ульяновск, пр.Ленинского Комсомола,43, кв.403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59655(Пятьдесят девять тысяч шестьсот пятьдесят пять)руб. 00коп., в том числе  НДС : не облагается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отокол рассмотрения и оценки котировочных заявок составлен в двух экземплярах, один из которых остается у заказчика (Отделения по г.Димитровград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</w:t>
            </w:r>
            <w:r>
              <w:rPr>
                <w:sz w:val="28"/>
                <w:szCs w:val="28"/>
                <w:u w:val="single"/>
              </w:rPr>
              <w:t>П.А.Мелки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г.Димитровград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П.Мел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Единственный участник 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9 ноября 2009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Элит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57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киров Г.С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96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41:00Z</dcterms:created>
  <dc:creator>Администратор</dc:creator>
  <dc:description/>
  <cp:keywords/>
  <dc:language>en-US</dc:language>
  <cp:lastModifiedBy>oves23</cp:lastModifiedBy>
  <cp:lastPrinted>2009-11-19T12:29:00Z</cp:lastPrinted>
  <dcterms:modified xsi:type="dcterms:W3CDTF">2009-11-23T10:41:00Z</dcterms:modified>
  <cp:revision>2</cp:revision>
  <dc:subject/>
  <dc:title>ФЕДЕРАЛЬНОЕ КАЗНАЧЕЙСТВО</dc:title>
</cp:coreProperties>
</file>