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ЧЕРДАКЛИНСКОМУ 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ЧЕРДАКЛИ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ноября 2009 года                                  Ульяновск                                                № 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Чердаклинскому району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Т.В.Само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Бауэ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Галиули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</w:t>
      </w:r>
      <w:r>
        <w:rPr>
          <w:sz w:val="28"/>
        </w:rPr>
        <w:t>оставка листовой  бумаги для офисной техники для Отделения по Чердаклинскому району УФК по Ульяновской област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Отделение по Чердаклинскому району Управления Федерального казначейства по Ульяновской област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</w:rPr>
        <w:t>433400 Ульяновская область, Чердаклинский район р.п. Чердаклы, ул.Советская, д.3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Почтовый адрес: </w:t>
      </w:r>
      <w:r>
        <w:rPr>
          <w:sz w:val="28"/>
        </w:rPr>
        <w:t>433400 Ульяновская область, Чердаклинский район р.п. Чердаклы, ул.Советская, д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2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0 ноября 2009года до 10 часов 20минут 20ноября 2009 года по адресу: 432063,г.Ульяновск,ул.Гончарова, д.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1-11/604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3.11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товара:  листовая бумага для офисной техники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личество товара:</w:t>
      </w:r>
    </w:p>
    <w:tbl>
      <w:tblPr>
        <w:tblW w:w="81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80"/>
        <w:gridCol w:w="1980"/>
        <w:gridCol w:w="1980"/>
      </w:tblGrid>
      <w:tr>
        <w:trPr>
          <w:trHeight w:val="813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листовая для офисной техники, формат А-4  (в упаковке по 500 листов в каждой).</w:t>
            </w:r>
            <w:r>
              <w:rPr>
                <w:b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требования к качеству, иным характеристикам товара: цвет - белый, формат                 А-4  210х297мм, плотность 80г/м2,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5.4.Место доставки товара: </w:t>
      </w:r>
      <w:r>
        <w:rPr>
          <w:sz w:val="28"/>
        </w:rPr>
        <w:t>433400 Ульяновская область, Чердаклинский район р.п. Чердаклы, ул.Советская, д.3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заключения государственного контракта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5.6. 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ов по доставке товара Заказчику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7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16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8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10.</w:t>
      </w:r>
      <w:r>
        <w:rPr>
          <w:sz w:val="28"/>
          <w:szCs w:val="28"/>
          <w:u w:val="single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19 ноября 2009 года 17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50585" cy="264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20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местонахожд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я котировочной заявки время местно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КС-Офисная техник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432071, г.Ульяновск, ул.Федерации, д.4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9.11.2009г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5ч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 «Апрель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71,г.Ульяновск, ул.Можайского, 8/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11.2009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ч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208.5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20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местонахожд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я котировочной заявки время местно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КС-Офисная техник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432071, г.Ульяновск, ул.Федерации, д.4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9.11.2009г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5ч.00мин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О «Апрель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71,г.Ульяновск, ул.Можайского, 8/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1.2009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ч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ложение о наиболее низкой цене работ составило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14377(Четырнадцать тысяч триста семьдесят семь)руб.50коп., НДС не облагае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Единая комиссия оценила котировочные заявки и приняла решение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1.Государственный контракт подлежит заключению с ООО«КС-Офисная техника»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 адрес: 432071, г.Ульяновск, ул.Федерации, д.4а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432071, г.Ульяновск, ул.Федерации, д.4а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14377(Четырнадцать тысяч триста семьдесят семь)руб.50коп., НДС не облагается 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О «Апрель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 адрес: 432071, г.Ульяновск, ул.Можайского, 8/8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2071, г.Ульяновск, ул.Можайского, 8/8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14580(Четырнадцать тысяч пятьсот восемьдесят)руб. 00коп., в том числе  НДС  2224руб.07коп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отокол рассмотрения и оценки котировочных заявок составлен в двух экземплярах, один из которых остается у заказчика (Отделения по Чердаклин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Т.В.Самой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Чердаклин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Т.В.Самой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9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           (Фамилия, Имя, Отчество)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0 ноября 2009 года № 02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-Офисная техн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4377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прел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45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Единой комиссии  _______________  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34:00Z</dcterms:created>
  <dc:creator>Администратор</dc:creator>
  <dc:description/>
  <cp:keywords/>
  <dc:language>en-US</dc:language>
  <cp:lastModifiedBy>oves23</cp:lastModifiedBy>
  <cp:lastPrinted>2009-11-20T08:37:00Z</cp:lastPrinted>
  <dcterms:modified xsi:type="dcterms:W3CDTF">2009-11-23T11:34:00Z</dcterms:modified>
  <cp:revision>2</cp:revision>
  <dc:subject/>
  <dc:title>ФЕДЕРАЛЬНОЕ КАЗНАЧЕЙСТВО</dc:title>
</cp:coreProperties>
</file>