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1.2009 № 09-13/389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товара: нефтепроду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12.2009 по 31.12.2009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55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.11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0.11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color w:val="000000"/>
          <w:sz w:val="28"/>
          <w:szCs w:val="28"/>
        </w:rPr>
        <w:t xml:space="preserve">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01.2002 № 1-ФЗ «Об электронной цифровой подпис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9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</w:t>
      </w:r>
      <w:r>
        <w:rPr>
          <w:sz w:val="28"/>
        </w:rPr>
        <w:t xml:space="preserve"> в ассортименте, количестве</w:t>
      </w:r>
      <w:r>
        <w:rPr/>
        <w:t xml:space="preserve"> и по цене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рактеристика товара: 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бщая цена контракта составляет 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для Управления Федерального казначейства  по Ульяновской област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09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Доверенности от 31.12.2008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__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rFonts w:eastAsia="GaramondC;Times New Roman"/>
          <w:spacing w:val="-25"/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12.2009 по 31.12.2009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;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1.соблюдать установленный настоящим Контрактом и приложением №2 к настоящему контракту порядок и условия получения Товаров на АЗС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/>
        <w:t xml:space="preserve">3.3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2.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2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rPr/>
      </w:pPr>
      <w:r>
        <w:rPr>
          <w:spacing w:val="-1"/>
          <w:sz w:val="22"/>
          <w:szCs w:val="22"/>
        </w:rPr>
        <w:t xml:space="preserve">5.1. Контракт вступает в силу с 01.12.2009 и действует по 31.12.2009,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действия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7.2. влечет за </w:t>
      </w:r>
      <w:r>
        <w:rPr>
          <w:sz w:val="22"/>
          <w:szCs w:val="22"/>
        </w:rPr>
        <w:t>собой утрату права ссылаться на форс-мажорные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4.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Договор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тракту №    от              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1701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Гос.контракту №          от          .2009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529"/>
        <w:gridCol w:w="2455"/>
        <w:gridCol w:w="1142"/>
        <w:gridCol w:w="2477"/>
        <w:gridCol w:w="1450"/>
      </w:tblGrid>
      <w:tr>
        <w:trPr>
          <w:trHeight w:val="7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карт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рт топлив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сутки или в месяц (рубли или </w:t>
            </w:r>
            <w:r>
              <w:rPr>
                <w:color w:val="000000"/>
                <w:sz w:val="16"/>
                <w:szCs w:val="16"/>
              </w:rPr>
              <w:t>литры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I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код на карточку (4-х </w:t>
            </w:r>
            <w:r>
              <w:rPr>
                <w:color w:val="000000"/>
                <w:sz w:val="16"/>
                <w:szCs w:val="16"/>
              </w:rPr>
              <w:t>значное число)</w:t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Camri </w:t>
            </w:r>
            <w:r>
              <w:rPr/>
              <w:t xml:space="preserve"> А 048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2(</w:t>
            </w:r>
            <w:r>
              <w:rPr>
                <w:lang w:val="en-US"/>
              </w:rPr>
              <w:t>Spectra</w:t>
            </w:r>
            <w:r>
              <w:rPr/>
              <w:t>)Р137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KIA CARNIVAL </w:t>
            </w:r>
            <w:r>
              <w:rPr/>
              <w:t>Р230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5:00Z</dcterms:created>
  <dc:creator>mashbur3</dc:creator>
  <dc:description/>
  <cp:keywords/>
  <dc:language>en-US</dc:language>
  <cp:lastModifiedBy>Администратор</cp:lastModifiedBy>
  <cp:lastPrinted>2009-11-13T13:26:00Z</cp:lastPrinted>
  <dcterms:modified xsi:type="dcterms:W3CDTF">2009-11-16T06:15:00Z</dcterms:modified>
  <cp:revision>2</cp:revision>
  <dc:subject/>
  <dc:title>Приложение 3</dc:title>
</cp:coreProperties>
</file>