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г.ДИМИТРОВГРА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Г.ДИМИТРОВГРАД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нояб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г.Димитровград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П.А.Мел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офисной мебели для Отделения по г.Димитровград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г.Димитровград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508, Ульяновская область, г.Димитровград, ул.Куйбышева, д.210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508, Ульяновская область, г.Димитровград, ул.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23 ноября 2009года до 10 часов 40минут 23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3-40/1209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1"/>
        <w:gridCol w:w="6358"/>
        <w:gridCol w:w="1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Стол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ольха , 1400*900*740; ДСП </w:t>
            </w:r>
            <w:r>
              <w:rPr>
                <w:spacing w:val="-12"/>
              </w:rPr>
              <w:t>25мм, меламин кромка 2 мм ПВХ,эргоном. столеш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Тумба прист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ольха 500*405*720; топ 25мм, меламин, </w:t>
            </w:r>
            <w:r>
              <w:rPr>
                <w:spacing w:val="-10"/>
              </w:rPr>
              <w:t xml:space="preserve">кромка 2 мм ПВХ.: 3 ящика , </w:t>
            </w:r>
            <w:r>
              <w:rPr/>
              <w:t>пол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Кресло с подл.</w:t>
            </w:r>
            <w:r>
              <w:rPr/>
              <w:t xml:space="preserve">,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, ткань, механизм кач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под сист.блок,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а 305*440*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под клавиатуру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Требование к качеству, иным характеристикам товара: </w:t>
      </w:r>
      <w:r>
        <w:rPr>
          <w:rFonts w:cs="Times New Roman" w:ascii="Times New Roman" w:hAnsi="Times New Roman"/>
          <w:sz w:val="28"/>
          <w:szCs w:val="28"/>
        </w:rPr>
        <w:t>поставляемый товар должен быть надлежащего качества, в упаковке изготовителя, не бывший в употреблении, отгрузка, сборка и установка товара силами поставщика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4.Место доставки товара: </w:t>
      </w:r>
      <w:r>
        <w:rPr>
          <w:bCs/>
          <w:sz w:val="28"/>
          <w:szCs w:val="28"/>
        </w:rPr>
        <w:t>433508, Ульяновская область, г.Димитровград, ул.Куйбышева, д.210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цену товара должна быть включена стоимость работ по доставке, сборке и установке мебел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0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20 ноября 2009 года 16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ения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32028,г.Ульяновск, ул.Октябрьская, 2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.11.2009г.</w:t>
            </w:r>
          </w:p>
          <w:p>
            <w:pPr>
              <w:pStyle w:val="TextBody"/>
              <w:rPr/>
            </w:pPr>
            <w:r>
              <w:rPr/>
              <w:t>09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мебель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8,г.Ульяновск, ул.Октябрьская, 22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5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Предложение о наиболее низкой цене товара состави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9293,00</w:t>
      </w:r>
      <w:r>
        <w:rPr>
          <w:bCs/>
          <w:kern w:val="2"/>
          <w:sz w:val="28"/>
          <w:szCs w:val="28"/>
          <w:u w:val="single"/>
        </w:rPr>
        <w:t xml:space="preserve">(Девять тысяч двести девяносто три)руб.00коп., НДС не облагается.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Государственный контракт подлежит заключению с ООО «Ксения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432028,г.Ульяновск, ул.Октябрьская, 2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9293,00</w:t>
      </w:r>
      <w:r>
        <w:rPr>
          <w:bCs/>
          <w:kern w:val="2"/>
          <w:sz w:val="28"/>
          <w:szCs w:val="28"/>
          <w:u w:val="single"/>
        </w:rPr>
        <w:t xml:space="preserve">(Девять тысяч двести девяносто три)руб.00коп., НДС не облагаетс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КС мебель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28,г.Ульяновск, ул.Октябрьская, 22А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9818(Девять тысяч восемьсот восемнадцать)руб. 00коп., в том числе  НДС 1497руб.66коп.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и оценки котировочных заявок составлен в двух экземплярах, один из которых остается у заказчика (Отделения по г.Димитровград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П.А.Мел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г.Димитровград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П.Мел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Единственный участник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 ноября 2009 года № 02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ен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2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меб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8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Администратор</dc:creator>
  <dc:description/>
  <cp:keywords/>
  <dc:language>en-US</dc:language>
  <cp:lastModifiedBy>oves23</cp:lastModifiedBy>
  <cp:lastPrinted>2009-11-23T13:04:00Z</cp:lastPrinted>
  <dcterms:modified xsi:type="dcterms:W3CDTF">2009-11-26T11:22:00Z</dcterms:modified>
  <cp:revision>2</cp:revision>
  <dc:subject/>
  <dc:title>ФЕДЕРАЛЬНОЕ КАЗНАЧЕЙСТВО</dc:title>
</cp:coreProperties>
</file>