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ноября 2009 года                                  Ульяновск                                                  №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</w:t>
      </w:r>
      <w:r>
        <w:rPr>
          <w:bCs/>
          <w:szCs w:val="28"/>
        </w:rPr>
        <w:t>нефтепродуктов для УФК по Ульянов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3 ноября 2009года до 10 часов 20минут 23 ноябр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89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6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поставка нефтепродуктов в ассортименте и количестве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д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автозаправочных станциях  на территории г. Ульяновска и районов Ульяновской област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01.12.2009 по 31.12.2009 в момент обращения на автозаправочную станцию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Цена  товара </w:t>
      </w:r>
      <w:r>
        <w:rPr>
          <w:rFonts w:cs="Times New Roman" w:ascii="Times New Roman" w:hAnsi="Times New Roman"/>
          <w:sz w:val="28"/>
          <w:szCs w:val="28"/>
        </w:rPr>
        <w:t xml:space="preserve">должна быть </w:t>
      </w:r>
      <w:r>
        <w:rPr>
          <w:sz w:val="28"/>
          <w:szCs w:val="28"/>
        </w:rPr>
        <w:t>указана    с   учетом испол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5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0 ноября 2009 года 16 часов 00 минут (время местное) поступили 3 (Три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475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Н-Карт-Ульяновс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юридич. и фактич. адреса: </w:t>
                                  </w:r>
                                  <w:r>
                                    <w:rPr/>
                                    <w:t>РФ, 432601, г.Ульяновск, ул.Л.Толстого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9.11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Процессинг-Серви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. и фактич. адреса: 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rocessin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rvise. 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ИВА-Ар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. и фактич. адреса: 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1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74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РН-Карт-Ульяновс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юридич. и фактич. адреса: </w:t>
                            </w:r>
                            <w:r>
                              <w:rPr/>
                              <w:t>РФ, 432601, г.Ульяновск, ул.Л.Толстого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.11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Процессинг-Серви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. и фактич. адреса: 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ocessin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rvise. 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ИВА-Ар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. и фактич. адреса: 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1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о наиболее низкой цене товара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50540(Пятьдесят  тысяч пятьсот сорок)руб. 00коп., в том числе  НДС 7709руб.49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ООО «РН-Карт-Ульяновск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РФ, 432601, г.Ульяновск, ул.Л.Толстого,91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50540(Пятьдесят  тысяч пятьсот сорок)руб. 00коп., в том числе  НДС 7709руб.49коп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Процессинг-Сервис»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63, г.Ульяновск, ул. Л.Толстого, д.50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2770 (Пятьдесят две тысячи семьсот семьдесят)руб. 00коп, в том числе НДС  8049руб.66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 ноября 2009 года № 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05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27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-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2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7:00Z</dcterms:created>
  <dc:creator>Администратор</dc:creator>
  <dc:description/>
  <cp:keywords/>
  <dc:language>en-US</dc:language>
  <cp:lastModifiedBy>ufk</cp:lastModifiedBy>
  <cp:lastPrinted>2009-11-23T11:05:00Z</cp:lastPrinted>
  <dcterms:modified xsi:type="dcterms:W3CDTF">2010-02-18T09:07:00Z</dcterms:modified>
  <cp:revision>2</cp:revision>
  <dc:subject/>
  <dc:title>ФЕДЕРАЛЬНОЕ КАЗНАЧЕЙСТВО</dc:title>
</cp:coreProperties>
</file>